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淑蓉又痒了夏日皮肤的不眠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又痒了：夏日皮肤的不眠之歌</w:t>
      </w:r>
      <w:r>
        <w:rPr>
          <w:sz w:val="32"/>
          <w:szCs w:val="32"/>
        </w:rPr>
        <w:t>&lt;/p&gt;&lt;p&gt;&lt;img src="/static-img/IeBM1TH4P7vSl1ybMChOngMa10ypLuSNIwQTEsKZaYdyvP3yTltBpnTweiNP_5x_.jpg"&gt;&lt;/p&gt;&lt;p&gt;</w:t>
      </w:r>
      <w:r>
        <w:rPr>
          <w:sz w:val="32"/>
          <w:szCs w:val="32"/>
        </w:rPr>
        <w:t>在这个炎热的夏季，很多人都面临着一个共同的问题——皮肤痒。尤其是那些对草酸敏感的人，更是不得不经常遭受这种折磨。淑蓉就是这样一个人，她的皮肤总是在这个季节变得特别敏感，一点小刺激就能引起强烈的瘙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再次感到那熟悉的瘙痒感觉。当她躺在床上时，手指触碰到自己的皮肤，就像是在触碰着一张电网，每一次轻微接触都会被身体释放出来的一种化学物质所驱使，造成一种难以忍受的刺痛感。这场瘙痒战役似乎永无止境。</w:t>
      </w:r>
      <w:r>
        <w:rPr>
          <w:sz w:val="32"/>
          <w:szCs w:val="32"/>
        </w:rPr>
        <w:t>&lt;/p&gt;&lt;p&gt;&lt;img src="/static-img/hDcGvOR9qOK4q5wzB6519QMa10ypLuSNIwQTEsKZaYeWKlcLS6WMKNvhnIg39sIFXrOo5Pb7OF4ECToMpQ4BE7src8oAFLwLNgy-3KjdpHaTy8skUrmUpj40Q4JWvO6xW74JKySdKQ5zXMNlS3iIUx4wvpCYR5qy0osnVhnCndLJ3S9gcrg3z-Koi0iAnkypMSrP9HZUNI5uCGpH1RPOq7ld8BD-M_Vhp__lTcpw0o8.jpg"&gt;&lt;/p&gt;&lt;p&gt;</w:t>
      </w:r>
      <w:r>
        <w:rPr>
          <w:sz w:val="32"/>
          <w:szCs w:val="32"/>
        </w:rPr>
        <w:t>为了应对这场战役，淑蓉开始尝试各种方法。她首先尝试使用一些传统疗法，比如用冷水冲洗、涂抹含有益生菌和抗炎成分的小油膏等。但这些方法虽然能够提供短暂的缓解，但却不能彻底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决定寻求专业医生的帮助。在医生的指导下，淑蓉开始采取了一些药物治疗措施，如服用抗组胺药、使用局部外科消毒剂，以及进行过敏测试，以确定她真正对哪些食物或环境因素过敏，从而避免接触它们。此外，她还学会了如何更好地管理自己的生活方式，比如减少辛辣食品和饮料中的摄入量，并保持良好的个人卫生习惯。</w:t>
      </w:r>
      <w:r>
        <w:rPr>
          <w:sz w:val="32"/>
          <w:szCs w:val="32"/>
        </w:rPr>
        <w:t>&lt;/p&gt;&lt;p&gt;&lt;img src="/static-img/oBy_7nJeKqG-YnHRZeBTvAMa10ypLuSNIwQTEsKZaYeWKlcLS6WMKNvhnIg39sIFXrOo5Pb7OF4ECToMpQ4BE7src8oAFLwLNgy-3KjdpHaTy8skUrmUpj40Q4JWvO6xW74JKySdKQ5zXMNlS3iIUx4wvpCYR5qy0osnVhnCndLJ3S9gcrg3z-Koi0iAnkypMSrP9HZUNI5uCGpH1RPOq7ld8BD-M_Vhp__lTcpw0o8.jpg"&gt;&lt;/p&gt;&lt;p&gt;</w:t>
      </w:r>
      <w:r>
        <w:rPr>
          <w:sz w:val="32"/>
          <w:szCs w:val="32"/>
        </w:rPr>
        <w:t>通过这些努力，淑润逐渐发现自己对于某些刺激物体更加耐心，而不是逃避它们。她开始理解到，这个过程并不是一蹴而就的事情，而是一个需要时间和耐心慢慢积累经验和知识的一个过程。而她的故事也提醒我们，无论何时何刻，当我们的身体发出信号，我们应该勇敢地去听从它，即使这意味着要承担一些困难与挑战。</w:t>
      </w:r>
      <w:r>
        <w:rPr>
          <w:sz w:val="32"/>
          <w:szCs w:val="32"/>
        </w:rPr>
        <w:t>&lt;/p&gt;&lt;p&gt;&lt;a href = "/doc/79739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蓉又痒了夏日皮肤的不眠之歌</w:t>
      </w:r>
      <w:r>
        <w:rPr>
          <w:sz w:val="32"/>
          <w:szCs w:val="32"/>
        </w:rPr>
        <w:t>.doc" rel="alternate" download="79739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蓉又痒了夏日皮肤的不眠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