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日本探秘日式美妆与内在修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古老而又现代的国度里，人们对美丽有着独特的理解。这里不仅有着世界级的化妆品和时尚潮流，还有一种文化深植于人心的内在修养，这两者共同构成了“一面亲上边，一面膜下边”的奇妙景象。</w:t>
      </w:r>
      <w:r>
        <w:rPr>
          <w:sz w:val="32"/>
          <w:szCs w:val="32"/>
        </w:rPr>
        <w:t>&lt;/p&gt;&lt;p&gt;&lt;img src="/static-img/2CVZaoXokl9_xuN40yA9tPJcCa-5owe-TZp2YjBAKDopzTXFlpXEbRW5GRn6RtdK.jpg"&gt;&lt;/p&gt;&lt;p&gt;</w:t>
      </w:r>
      <w:r>
        <w:rPr>
          <w:sz w:val="32"/>
          <w:szCs w:val="32"/>
        </w:rPr>
        <w:t>探寻日式美妆之谜</w:t>
      </w:r>
      <w:r>
        <w:rPr>
          <w:sz w:val="32"/>
          <w:szCs w:val="32"/>
        </w:rPr>
        <w:t>&lt;/p&gt;&lt;p&gt;</w:t>
      </w:r>
      <w:r>
        <w:rPr>
          <w:sz w:val="32"/>
          <w:szCs w:val="32"/>
        </w:rPr>
        <w:t>日本人的日常生活中，化妆是不可或缺的一部分，无论是出门工作还是参加社交活动，都不会忘记进行精心打扮。这背后隐藏的是一种对于细节的极致追求和对完美呈现外表状态的一种渴望。这种追求不仅体现在化妆品本身，也体现在使用方法、技巧以及穿搭搭配等多个方面。</w:t>
      </w:r>
      <w:r>
        <w:rPr>
          <w:sz w:val="32"/>
          <w:szCs w:val="32"/>
        </w:rPr>
        <w:t>&lt;/p&gt;&lt;p&gt;&lt;img src="/static-img/VyafKqRrjDWdINYIlARvJfJcCa-5owe-TZp2YjBAKDo_E-iBjK7PPalNfjGUU2zEeRDpQFYKfBCmxQAHTDgnJaU7uOMj2JYjTvGtGKQQV1HeT7iMwedvmMVt0PHZyymvmckt08kKhVSjXsaaJCSdl0ZhWNrKqN4Wu2EqPbfzlkfgCsbXShbx30xxIeythn1VJlPvDBzMLQiTGILUUA5xrMm7O0YBdeSBmPd9_Zv_OdA.jpg"&gt;&lt;/p&gt;&lt;p&gt;</w:t>
      </w:r>
      <w:r>
        <w:rPr>
          <w:sz w:val="32"/>
          <w:szCs w:val="32"/>
        </w:rPr>
        <w:t>一面亲上边，一面膜下边</w:t>
      </w:r>
      <w:r>
        <w:rPr>
          <w:sz w:val="32"/>
          <w:szCs w:val="32"/>
        </w:rPr>
        <w:t>&lt;/p&gt;&lt;p&gt;</w:t>
      </w:r>
      <w:r>
        <w:rPr>
          <w:sz w:val="32"/>
          <w:szCs w:val="32"/>
        </w:rPr>
        <w:t>所谓“一面亲上边”，指的是日本人对自己外在形象的重视与关注，他们总是在不断地试图通过各种手段来提升自己的外观，从而获得他人的认可和尊重。而“一面膜下边”，则指的是他们对于内在修养和道德标准的坚持，不管外界如何评价，他们始终保持着自我价值观念，这两者形成了鲜明对比，却又相辅相成。</w:t>
      </w:r>
      <w:r>
        <w:rPr>
          <w:sz w:val="32"/>
          <w:szCs w:val="32"/>
        </w:rPr>
        <w:t>&lt;/p&gt;&lt;p&gt;&lt;img src="/static-img/FM0PkWkryBVJznzaRaz11fJcCa-5owe-TZp2YjBAKDo_E-iBjK7PPalNfjGUU2zEeRDpQFYKfBCmxQAHTDgnJaU7uOMj2JYjTvGtGKQQV1HeT7iMwedvmMVt0PHZyymvmckt08kKhVSjXsaaJCSdl0ZhWNrKqN4Wu2EqPbfzlkfgCsbXShbx30xxIeythn1VJlPvDBzMLQiTGILUUA5xrMm7O0YBdeSBmPd9_Zv_OdA.jpg"&gt;&lt;/p&gt;&lt;p&gt;</w:t>
      </w:r>
      <w:r>
        <w:rPr>
          <w:sz w:val="32"/>
          <w:szCs w:val="32"/>
        </w:rPr>
        <w:t>道德修养：内涵与精神层面的探索</w:t>
      </w:r>
      <w:r>
        <w:rPr>
          <w:sz w:val="32"/>
          <w:szCs w:val="32"/>
        </w:rPr>
        <w:t>&lt;/p&gt;&lt;p&gt;</w:t>
      </w:r>
      <w:r>
        <w:rPr>
          <w:sz w:val="32"/>
          <w:szCs w:val="32"/>
        </w:rPr>
        <w:t>除了物质上的追求，日本文化更强调精神层面的培养。在日常生活中，人们普遍认为一个人应该具有良好的道德修养，这包括诚实守信、尊敬他人、遵循社会规范等方面。在传统教育体系中，如同武士道精神一样，将这些价值观融入到学习过程中，以期培育出具有高尚情操的人才。</w:t>
      </w:r>
      <w:r>
        <w:rPr>
          <w:sz w:val="32"/>
          <w:szCs w:val="32"/>
        </w:rPr>
        <w:t>&lt;/p&gt;&lt;p&gt;&lt;img src="/static-img/Sx3IoBEf1RlnEbHcgkGzz_JcCa-5owe-TZp2YjBAKDo_E-iBjK7PPalNfjGUU2zEeRDpQFYKfBCmxQAHTDgnJaU7uOMj2JYjTvGtGKQQV1HeT7iMwedvmMVt0PHZyymvmckt08kKhVSjXsaaJCSdl0ZhWNrKqN4Wu2EqPbfzlkfgCsbXShbx30xxIeythn1VJlPvDBzMLQiTGILUUA5xrMm7O0YBdeSBmPd9_Zv_OdA.jpg"&gt;&lt;/p&gt;&lt;p&gt;</w:t>
      </w:r>
      <w:r>
        <w:rPr>
          <w:sz w:val="32"/>
          <w:szCs w:val="32"/>
        </w:rPr>
        <w:t>从服装到仪态：展示个人魅力</w:t>
      </w:r>
      <w:r>
        <w:rPr>
          <w:sz w:val="32"/>
          <w:szCs w:val="32"/>
        </w:rPr>
        <w:t>&lt;/p&gt;&lt;p&gt;</w:t>
      </w:r>
      <w:r>
        <w:rPr>
          <w:sz w:val="32"/>
          <w:szCs w:val="32"/>
        </w:rPr>
        <w:t>衣着仪容也是展现个人魅力的重要方式之一。无论是街头巷尾的小众品牌还是高端设计师品牌，都能见到这点。每一个选择都是经过深思熟虑，不仅要符合季节气候，更要考虑个人的身材比例以及时尚趋势。此外，即使是最简单的一件衣服，在穿戴上也会尽量做到合体贴切，展现出一种优雅且低调的情趣。</w:t>
      </w:r>
      <w:r>
        <w:rPr>
          <w:sz w:val="32"/>
          <w:szCs w:val="32"/>
        </w:rPr>
        <w:t>&lt;/p&gt;&lt;p&gt;&lt;img src="/static-img/Mafb1DcsjP6RT8vvPFrsifJcCa-5owe-TZp2YjBAKDo_E-iBjK7PPalNfjGUU2zEeRDpQFYKfBCmxQAHTDgnJaU7uOMj2JYjTvGtGKQQV1HeT7iMwedvmMVt0PHZyymvmckt08kKhVSjXsaaJCSdl0ZhWNrKqN4Wu2EqPbfzlkfgCsbXShbx30xxIeythn1VJlPvDBzMLQiTGILUUA5xrMm7O0YBdeSBmPd9_Zv_OdA.jpg"&gt;&lt;/p&gt;&lt;p&gt;</w:t>
      </w:r>
      <w:r>
        <w:rPr>
          <w:sz w:val="32"/>
          <w:szCs w:val="32"/>
        </w:rPr>
        <w:t>饮食健康：营养均衡为基础</w:t>
      </w:r>
      <w:r>
        <w:rPr>
          <w:sz w:val="32"/>
          <w:szCs w:val="32"/>
        </w:rPr>
        <w:t>&lt;/p&gt;&lt;p&gt;</w:t>
      </w:r>
      <w:r>
        <w:rPr>
          <w:sz w:val="32"/>
          <w:szCs w:val="32"/>
        </w:rPr>
        <w:t>饮食习惯也是一个反映这一文化特征的地方。不论是在繁忙都市中的便利店小吃还是乡间野菜盛宴，每一次用餐都充满了挑战，因为它们必须同时满足口感、营养均衡以及环保三个条件。这一点不仅显示了日本人民对于健康生活方式的重视，也反映出了他们对于环境保护意识较强的情况。</w:t>
      </w:r>
      <w:r>
        <w:rPr>
          <w:sz w:val="32"/>
          <w:szCs w:val="32"/>
        </w:rPr>
        <w:t>&lt;/p&gt;&lt;p&gt;</w:t>
      </w:r>
      <w:r>
        <w:rPr>
          <w:sz w:val="32"/>
          <w:szCs w:val="32"/>
        </w:rPr>
        <w:t>科技创新：推动新时代发展</w:t>
      </w:r>
      <w:r>
        <w:rPr>
          <w:sz w:val="32"/>
          <w:szCs w:val="32"/>
        </w:rPr>
        <w:t>&lt;/p&gt;&lt;p&gt;</w:t>
      </w:r>
      <w:r>
        <w:rPr>
          <w:sz w:val="32"/>
          <w:szCs w:val="32"/>
        </w:rPr>
        <w:t>随着科学技术进步，对美学与技术结合成为可能。在护肤行业，我们可以看到许多利用最新科技研发出的产品，比如光子灯治疗皮肤问题或者智能化防晒霜等。这一切都源于科技带来的变革，为人们提供了一种更加先进有效的手段去维护自己的肌肤健康，同时也不失其自然美丽风格。</w:t>
      </w:r>
      <w:r>
        <w:rPr>
          <w:sz w:val="32"/>
          <w:szCs w:val="32"/>
        </w:rPr>
        <w:t>&lt;/p&gt;&lt;p&gt;</w:t>
      </w:r>
      <w:r>
        <w:rPr>
          <w:sz w:val="32"/>
          <w:szCs w:val="32"/>
        </w:rPr>
        <w:t>综上所述，“一面亲上边，一面膜下边”的概念并不意味着矛盾，而是一种平衡，是一种整合，使得每个人都能够既拥有优秀的地位，又保持内心纯净的心灵。在这样的背景下，我们才能真正理解为什么说日本是一个既现代又传统的地方，它让我们以一种全新的角度去思考什么叫做真正意义上的完善——既漂亮又善良，又务实又理想主义。</w:t>
      </w:r>
      <w:r>
        <w:rPr>
          <w:sz w:val="32"/>
          <w:szCs w:val="32"/>
        </w:rPr>
        <w:t>&lt;/p&gt;&lt;p&gt;&lt;a href = "/doc/797559-</w:t>
      </w:r>
      <w:r>
        <w:rPr>
          <w:sz w:val="32"/>
          <w:szCs w:val="32"/>
        </w:rPr>
        <w:t>一面亲上边一面膜下边的日本探秘日式美妆与内在修养</w:t>
      </w:r>
      <w:r>
        <w:rPr>
          <w:sz w:val="32"/>
          <w:szCs w:val="32"/>
        </w:rPr>
        <w:t>.doc" rel="alternate" download="797559-</w:t>
      </w:r>
      <w:r>
        <w:rPr>
          <w:sz w:val="32"/>
          <w:szCs w:val="32"/>
        </w:rPr>
        <w:t>一面亲上边一面膜下边的日本探秘日式美妆与内在修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