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我怎么就把世界拯救得这么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的繁华都市中，有一位打更人，他的名字叫做唐三。唐三并非寻常之辈，他拥有着与凡人不同的修为——他是灵魂转移者，能够将自己的灵魂附身于任何生物身上。</w:t>
      </w:r>
      <w:r>
        <w:rPr>
          <w:sz w:val="32"/>
          <w:szCs w:val="32"/>
        </w:rPr>
        <w:t>&lt;/p&gt;&lt;p&gt;&lt;img src="/static-img/5sjlKAXTJ1XEwhH02mympMVxQ-7x4_9Br3ySPGS8nOj1250OMGdLvBIZrgsclD7b.jpg"&gt;&lt;/p&gt;&lt;p&gt;</w:t>
      </w:r>
      <w:r>
        <w:rPr>
          <w:sz w:val="32"/>
          <w:szCs w:val="32"/>
        </w:rPr>
        <w:t>然而，在一次偶然的机会下，唐三意外地发现了一个古老而神秘的花园。在这个花园里，他遇见了一位美丽而神秘的女子，她名叫弄玉。弄玉是一位精通阴阳术、擅长以花草治愈病痛的人，她对大自然有着深厚的情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三和弄玉之间渐生了情愫，他们一起探索这个充满魔力的花园，每天都会收获新的奇迹。但就在他们快要揭开这片土地真正秘密的时候，一场突如其来的灾难来临，大量妖魔从异世界闯入，开始破坏这个平静的小村庄。</w:t>
      </w:r>
      <w:r>
        <w:rPr>
          <w:sz w:val="32"/>
          <w:szCs w:val="32"/>
        </w:rPr>
        <w:t>&lt;/p&gt;&lt;p&gt;&lt;img src="/static-img/SPcCU2qwq8yOW-ifIWfy2sVxQ-7x4_9Br3ySPGS8nOjRJTqVbvMKZ51G1BolIdsLgZfXJFWzvaGhl1WDX3OCiA.jpg"&gt;&lt;/p&gt;&lt;p&gt;</w:t>
      </w:r>
      <w:r>
        <w:rPr>
          <w:sz w:val="32"/>
          <w:szCs w:val="32"/>
        </w:rPr>
        <w:t>面对这突如其来的危机，唐三决定挺身而出。他利用自己的灵魂转移能力，与各式各样的生物战斗，从小鱼到猛兽，再到最终的一些强大的妖怪。他不仅用自己的力量保护了村庄，还帮助那些受伤的人们，用弄玉教会他的阴阳术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唐三明白了真正的大勇敢不是单纯地使用力量，而是要懂得如何平衡力量与智慧。同时，这段经历也让他更加珍惜与弄玉之间的情感，因为她不仅是他的爱情伙伴，更是他学习到的宝贵知识和经验的来源。</w:t>
      </w:r>
      <w:r>
        <w:rPr>
          <w:sz w:val="32"/>
          <w:szCs w:val="32"/>
        </w:rPr>
        <w:t>&lt;/p&gt;&lt;p&gt;&lt;img src="/static-img/iPPiZlIBKifJAVClljxbicVxQ-7x4_9Br3ySPGS8nOjRJTqVbvMKZ51G1BolIdsLgZfXJFWzvaGhl1WDX3OCiA.jpg"&gt;&lt;/p&gt;&lt;p&gt;</w:t>
      </w:r>
      <w:r>
        <w:rPr>
          <w:sz w:val="32"/>
          <w:szCs w:val="32"/>
        </w:rPr>
        <w:t>在故事结束时，大部分妖魔已经被驱逐，但剩下的却是一个谜团——那座神秘花园究竟隐藏着什么？以及它们为什么会突然出现？这些问题留给读者去思考，让我们仿佛也置身于那个充满魔法的地方，不知何时又有一场冒险等待着我们。</w:t>
      </w:r>
      <w:r>
        <w:rPr>
          <w:sz w:val="32"/>
          <w:szCs w:val="32"/>
        </w:rPr>
        <w:t>&lt;/p&gt;&lt;p&gt;&lt;a href = "/doc/797739-</w:t>
      </w:r>
      <w:r>
        <w:rPr>
          <w:sz w:val="32"/>
          <w:szCs w:val="32"/>
        </w:rPr>
        <w:t>大奉打更人插花弄玉的背景故事我怎么就把世界拯救得这么不容易</w:t>
      </w:r>
      <w:r>
        <w:rPr>
          <w:sz w:val="32"/>
          <w:szCs w:val="32"/>
        </w:rPr>
        <w:t>.doc" rel="alternate" download="797739-</w:t>
      </w:r>
      <w:r>
        <w:rPr>
          <w:sz w:val="32"/>
          <w:szCs w:val="32"/>
        </w:rPr>
        <w:t>大奉打更人插花弄玉的背景故事我怎么就把世界拯救得这么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