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孤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结束的宁静中，我坐上了那辆空荡荡的公交车，公共交通系统已经关闭，只剩下这最后一班。乘客寥寥无几，每个人都显得格外珍贵。我坐在后排的一个座位上，目光穿过窗户，看着城市逐渐沉睡。</w:t>
      </w:r>
      <w:r>
        <w:rPr>
          <w:sz w:val="32"/>
          <w:szCs w:val="32"/>
        </w:rPr>
        <w:t>&lt;/p&gt;&lt;p&gt;&lt;img src="/static-img/2YhxDp2LPFNE9PCU810NJpl1P9dgIUpxMbuMYwxRg643hp0mREgoOR0FjvFc-0Fs.jpg"&gt;&lt;/p&gt;&lt;p&gt;</w:t>
      </w:r>
      <w:r>
        <w:rPr>
          <w:sz w:val="32"/>
          <w:szCs w:val="32"/>
        </w:rPr>
        <w:t>点点滴滴的声音是我唯一的伴侣，那些熟悉而又让人心安的声响，是夜晚最温柔的声音之一。每当我准备离开时，司机总会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位置让我能更好地观察车门旁边的小桌子，那儿放着一个旧报纸和一个小袋装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仿佛成了我的小世界，在这里我可以不受打扰地阅读或思考。而且，因为位置偏远，所以有时候也会偶遇一些特殊的人物，比如那些深夜工作回家的职场精英，他们疲惫但坚持前行，让我对他们充满敬意。</w:t>
      </w:r>
      <w:r>
        <w:rPr>
          <w:sz w:val="32"/>
          <w:szCs w:val="32"/>
        </w:rPr>
        <w:t>&lt;/p&gt;&lt;p&gt;&lt;img src="/static-img/PmmqNISxadr29uJZerxhLJl1P9dgIUpxMbuMYwxRg65a5wWNkAUrThL9vA5mEHtddfrpKYD8pdTjRlBE7q1mvpOIAyyKj1pKz4JIDONK21lkvfOrmHBP3-nL0-DhQEJtz0RhR3eXBl8Xw59-d5mOCUlxcZXNcKFBtKxtXHP7Z7NYYuOtKaZ6z3CuDjvTG7Uo.jpg"&gt;&lt;/p&gt;&lt;p&gt;</w:t>
      </w:r>
      <w:r>
        <w:rPr>
          <w:sz w:val="32"/>
          <w:szCs w:val="32"/>
        </w:rPr>
        <w:t>此外，这里也是观察他人的绝佳地点。我注意到，有些人总是坐在特定的座位上，不管是不是同一趟路，他们似乎找到了自己的小天地。而另一些人，则总是在不同的时间来来往往，有的是急匆匆，有的是悠然自得，他们每一次出现在我的视野中，都像是一部生活剧集中的新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留意那个车门旁的小桌子上的书籍和杂志。那里的内容多样，从文学作品到科技期刊，再到各种趣味性强的问题库，每本都记录了某个人的故事或者知识追求。这些书籍就像是连接不同旅途者的线索，每次开启它们，就好像在与过去、未来甚至全宇宙之间建立了一种奇妙的情感联系。</w:t>
      </w:r>
      <w:r>
        <w:rPr>
          <w:sz w:val="32"/>
          <w:szCs w:val="32"/>
        </w:rPr>
        <w:t>&lt;/p&gt;&lt;p&gt;&lt;img src="/static-img/zGx2pf0Njbn48Ve6P_sDnJl1P9dgIUpxMbuMYwxRg65a5wWNkAUrThL9vA5mEHtddfrpKYD8pdTjRlBE7q1mvpOIAyyKj1pKz4JIDONK21lkvfOrmHBP3-nL0-DhQEJtz0RhR3eXBl8Xw59-d5mOCUlxcZXNcKFBtKxtXHP7Z7NYYuOtKaZ6z3CuDjvTG7Uo.jpg"&gt;&lt;/p&gt;&lt;p&gt;</w:t>
      </w:r>
      <w:r>
        <w:rPr>
          <w:sz w:val="32"/>
          <w:szCs w:val="32"/>
        </w:rPr>
        <w:t>还有的时候，当车内温度控制器发出轻微嗡嗡声，我会试图调整它，但通常效果有限。当冬日寒风侵袭进来，或夏日炎热难耐时，那份微不足道却又不可忽视的舒适感，是这段旅程中的一大亮点。在这样的瞬间，我才意识到，即便是在最为平凡的事物之中，也隐藏着无法被捕捉到的美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接近目的地站点时，司机依旧准确无误，把我拉到了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次，他没有再多说什么，而是关掉了灯光，让我们一起迎接黎明前的黑暗。即使身处如此孤独的地方，我也感到一种超乎想象的心灵慰藉。在那片黯淡色的空间里，我们共同等待着新的开始，无言共鸣，在彼此身上寻找到前行下去的力量。</w:t>
      </w:r>
      <w:r>
        <w:rPr>
          <w:sz w:val="32"/>
          <w:szCs w:val="32"/>
        </w:rPr>
        <w:t>&lt;/p&gt;&lt;p&gt;&lt;img src="/static-img/58XedTnvPGcxarbZ3gvm65l1P9dgIUpxMbuMYwxRg65a5wWNkAUrThL9vA5mEHtddfrpKYD8pdTjRlBE7q1mvpOIAyyKj1pKz4JIDONK21lkvfOrmHBP3-nL0-DhQEJtz0RhR3eXBl8Xw59-d5mOCUlxcZXNcKFBtKxtXHP7Z7NYYuOtKaZ6z3CuDjvTG7Uo.jpg"&gt;&lt;/p&gt;&lt;p&gt;&lt;a href = "/doc/797990-</w:t>
      </w:r>
      <w:r>
        <w:rPr>
          <w:sz w:val="32"/>
          <w:szCs w:val="32"/>
        </w:rPr>
        <w:t>公交末班的孤独行者</w:t>
      </w:r>
      <w:r>
        <w:rPr>
          <w:sz w:val="32"/>
          <w:szCs w:val="32"/>
        </w:rPr>
        <w:t>.doc" rel="alternate" download="797990-</w:t>
      </w:r>
      <w:r>
        <w:rPr>
          <w:sz w:val="32"/>
          <w:szCs w:val="32"/>
        </w:rPr>
        <w:t>公交末班的孤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