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红尘滚滚的岁月里人生如同一场精彩纷呈的戏剧每个人都扮演着自己独特的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下是对这一主题的六个深入分析点。</w:t>
      </w:r>
      <w:r>
        <w:rPr>
          <w:sz w:val="32"/>
          <w:szCs w:val="32"/>
        </w:rPr>
        <w:t>&lt;/p&gt;&lt;p&gt;&lt;img src="/static-img/DFWQ6iBr-SJPh5wkRmuoioNoQK9dYpQyHUVdQb3bw7zbVUbqJRSQhAFGmFXvGHZA.jpg"&gt;&lt;/p&gt;&lt;p&gt;</w:t>
      </w:r>
      <w:r>
        <w:rPr>
          <w:sz w:val="32"/>
          <w:szCs w:val="32"/>
        </w:rPr>
        <w:t>人物轮回</w:t>
      </w:r>
      <w:r>
        <w:rPr>
          <w:sz w:val="32"/>
          <w:szCs w:val="32"/>
        </w:rPr>
        <w:t>&lt;/p&gt;&lt;p&gt;</w:t>
      </w:r>
      <w:r>
        <w:rPr>
          <w:sz w:val="32"/>
          <w:szCs w:val="32"/>
        </w:rPr>
        <w:t>滚滚红尘中的人们不断地经历起伏，这种轮回让他们学会了如何从失败中学习，从痛苦中成长。这是一段关于转变和自我提升的旅程，每一次跌倒都是为了更好地站立。</w:t>
      </w:r>
      <w:r>
        <w:rPr>
          <w:sz w:val="32"/>
          <w:szCs w:val="32"/>
        </w:rPr>
        <w:t>&lt;/p&gt;&lt;p&gt;&lt;img src="/static-img/wUiTVduDjCBsOOypTu21lYNoQK9dYpQyHUVdQb3bw7yOgahIqcFXYEBRk0fEC55jQrxslQwCNC54Dd0kMX3TfNTDxd4fBNP92cJDMoRN_l8wElzkavKos_Qx6MlyAFYQCzf1S96H8q_k5C7IbX8uXS-CM0OXqNtPRFk1YuwB3ClteWt2HJtMO07LZMjKpe3y.jpg"&gt;&lt;/p&gt;&lt;p&gt;</w:t>
      </w:r>
      <w:r>
        <w:rPr>
          <w:sz w:val="32"/>
          <w:szCs w:val="32"/>
        </w:rPr>
        <w:t>情感纠葛</w:t>
      </w:r>
      <w:r>
        <w:rPr>
          <w:sz w:val="32"/>
          <w:szCs w:val="32"/>
        </w:rPr>
        <w:t>&lt;/p&gt;&lt;p&gt;</w:t>
      </w:r>
      <w:r>
        <w:rPr>
          <w:sz w:val="32"/>
          <w:szCs w:val="32"/>
        </w:rPr>
        <w:t>情感在红尘中的交织与错综复杂，爱恨交加，让人难以捉摸。每个人心中的那片天空，都有着属于自己的风云变幻，但无论多么巨大的波涛，最终都会平静下来，因为世事无常，只能依靠内心的声音来引导方向。</w:t>
      </w:r>
      <w:r>
        <w:rPr>
          <w:sz w:val="32"/>
          <w:szCs w:val="32"/>
        </w:rPr>
        <w:t>&lt;/p&gt;&lt;p&gt;&lt;img src="/static-img/JOF_cs0Uav6RE7kTksqH9YNoQK9dYpQyHUVdQb3bw7yOgahIqcFXYEBRk0fEC55jQrxslQwCNC54Dd0kMX3TfNTDxd4fBNP92cJDMoRN_l8wElzkavKos_Qx6MlyAFYQCzf1S96H8q_k5C7IbX8uXS-CM0OXqNtPRFk1YuwB3ClteWt2HJtMO07LZMjKpe3y.jpg"&gt;&lt;/p&gt;&lt;p&gt;</w:t>
      </w:r>
      <w:r>
        <w:rPr>
          <w:sz w:val="32"/>
          <w:szCs w:val="32"/>
        </w:rPr>
        <w:t>意志坚强</w:t>
      </w:r>
      <w:r>
        <w:rPr>
          <w:sz w:val="32"/>
          <w:szCs w:val="32"/>
        </w:rPr>
        <w:t>&lt;/p&gt;&lt;p&gt;</w:t>
      </w:r>
      <w:r>
        <w:rPr>
          <w:sz w:val="32"/>
          <w:szCs w:val="32"/>
        </w:rPr>
        <w:t>面对逆境和挑战，人的意志力显得尤为重要。在滚滚红尘中，无数人凭借坚韧不拔的心态，一步一步走过了艰难险阻，他们证明了一件宝贵的事实：意志是推动人们跨越一切障碍的力量源泉。</w:t>
      </w:r>
      <w:r>
        <w:rPr>
          <w:sz w:val="32"/>
          <w:szCs w:val="32"/>
        </w:rPr>
        <w:t>&lt;/p&gt;&lt;p&gt;&lt;img src="/static-img/O3jJrcxQ2jBb2mSfI_18joNoQK9dYpQyHUVdQb3bw7yOgahIqcFXYEBRk0fEC55jQrxslQwCNC54Dd0kMX3TfNTDxd4fBNP92cJDMoRN_l8wElzkavKos_Qx6MlyAFYQCzf1S96H8q_k5C7IbX8uXS-CM0OXqNtPRFk1YuwB3ClteWt2HJtMO07LZMjKpe3y.jpg"&gt;&lt;/p&gt;&lt;p&gt;</w:t>
      </w:r>
      <w:r>
        <w:rPr>
          <w:sz w:val="32"/>
          <w:szCs w:val="32"/>
        </w:rPr>
        <w:t>生命哲学</w:t>
      </w:r>
      <w:r>
        <w:rPr>
          <w:sz w:val="32"/>
          <w:szCs w:val="32"/>
        </w:rPr>
        <w:t>&lt;/p&gt;&lt;p&gt;</w:t>
      </w:r>
      <w:r>
        <w:rPr>
          <w:sz w:val="32"/>
          <w:szCs w:val="32"/>
        </w:rPr>
        <w:t>生活就像一场旅行，每一个角落都隐藏着不同的故事。对于那些懂得珍惜每一个瞬间、将眼前的美好融入内心的人来说，他们已经拥有了一份超乎想象的丰厚财富——这就是生命哲学，它教会我们如何去享受当下，不被外界压力所左右。</w:t>
      </w:r>
      <w:r>
        <w:rPr>
          <w:sz w:val="32"/>
          <w:szCs w:val="32"/>
        </w:rPr>
        <w:t>&lt;/p&gt;&lt;p&gt;&lt;img src="/static-img/zNWHcsCvwV84yMpSU1V0K4NoQK9dYpQyHUVdQb3bw7yOgahIqcFXYEBRk0fEC55jQrxslQwCNC54Dd0kMX3TfNTDxd4fBNP92cJDMoRN_l8wElzkavKos_Qx6MlyAFYQCzf1S96H8q_k5C7IbX8uXS-CM0OXqNtPRFk1YuwB3ClteWt2HJtMO07LZMjKpe3y.jpg"&gt;&lt;/p&gt;&lt;p&gt;</w:t>
      </w:r>
      <w:r>
        <w:rPr>
          <w:sz w:val="32"/>
          <w:szCs w:val="32"/>
        </w:rPr>
        <w:t>道德选择</w:t>
      </w:r>
      <w:r>
        <w:rPr>
          <w:sz w:val="32"/>
          <w:szCs w:val="32"/>
        </w:rPr>
        <w:t>&lt;/p&gt;&lt;p&gt;</w:t>
      </w:r>
      <w:r>
        <w:rPr>
          <w:sz w:val="32"/>
          <w:szCs w:val="32"/>
        </w:rPr>
        <w:t>在这个世界上，我们每个人都面临着道德上的抉择，有时这些选择决定了我们的形象，也影响到了周围人的看法。在红尘之中，这些道德选择是我们品格的一次考验，是我们灵魂的一次洗礼，它塑造出了我们今天所拥有的良知与责任感。</w:t>
      </w:r>
      <w:r>
        <w:rPr>
          <w:sz w:val="32"/>
          <w:szCs w:val="32"/>
        </w:rPr>
        <w:t>&lt;/p&gt;&lt;p&gt;</w:t>
      </w:r>
      <w:r>
        <w:rPr>
          <w:sz w:val="32"/>
          <w:szCs w:val="32"/>
        </w:rPr>
        <w:t>静思冥想</w:t>
      </w:r>
      <w:r>
        <w:rPr>
          <w:sz w:val="32"/>
          <w:szCs w:val="32"/>
        </w:rPr>
        <w:t>&lt;/p&gt;&lt;p&gt;</w:t>
      </w:r>
      <w:r>
        <w:rPr>
          <w:sz w:val="32"/>
          <w:szCs w:val="32"/>
        </w:rPr>
        <w:t>在忙碌而又喧嚣的地球上，我们往往忽略了自己内心的声音。但正是在这样的环境下，静思冥想成为了很多人寻找精神宁静与心理平衡的手段。通过闭目养神，我们能够更加清晰地认识到自己的价值观念和生活目标，从而做出更加明智、理性决策，为自己铺设出一条通向幸福之路的小径。</w:t>
      </w:r>
      <w:r>
        <w:rPr>
          <w:sz w:val="32"/>
          <w:szCs w:val="32"/>
        </w:rPr>
        <w:t>&lt;/p&gt;&lt;p&gt;&lt;a href = "/doc/797993-</w:t>
      </w:r>
      <w:r>
        <w:rPr>
          <w:sz w:val="32"/>
          <w:szCs w:val="32"/>
        </w:rPr>
        <w:t>在红尘滚滚的岁月里人生如同一场精彩纷呈的戏剧每个人都扮演着自己独特的角色</w:t>
      </w:r>
      <w:r>
        <w:rPr>
          <w:sz w:val="32"/>
          <w:szCs w:val="32"/>
        </w:rPr>
        <w:t>.doc" rel="alternate" download="797993-</w:t>
      </w:r>
      <w:r>
        <w:rPr>
          <w:sz w:val="32"/>
          <w:szCs w:val="32"/>
        </w:rPr>
        <w:t>在红尘滚滚的岁月里人生如同一场精彩纷呈的戏剧每个人都扮演着自己独特的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