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踪中字版热门剧集揭秘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在哪里可以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网络技术的飞速发展，我们可以轻松地获取到各种各样的电影和电视剧。但是，有时候我们想要观看一些特定的影视作品，比如某个地区版权受限或者官方没有提供中文字幕的内容，这时我们就需要通过一些不正规途径来获取。比如说，“妈妈的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作为一部受欢迎的韩国剧集，它在全球范围内都有粉丝，但是由于版权问题，一些地区可能无法找到合法观看这种带有中文字幕版本。</w:t>
      </w:r>
      <w:r>
        <w:rPr>
          <w:sz w:val="32"/>
          <w:szCs w:val="32"/>
        </w:rPr>
        <w:t xml:space="preserve">&lt;/p&gt;&lt;p&gt;&lt;img src="/static-img/f4DvWtmaFtem1BwoSZCkx-xTZiHxt3i7pwjABfn9oew.png"&gt;&lt;/p&gt;&lt;p&gt;1. </w:t>
      </w:r>
      <w:r>
        <w:rPr>
          <w:sz w:val="32"/>
          <w:szCs w:val="32"/>
        </w:rPr>
        <w:t>中字安：解锁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中字安”的概念。在中文互联网上，“中字”指的是以中文为主要字幕语言的一种视频资源，而“安”则是指安全、合法。如果你想看“妈妈的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中文字幕版本，你需要确保你的行为是在法律允许的情况下进行。</w:t>
      </w:r>
      <w:r>
        <w:rPr>
          <w:sz w:val="32"/>
          <w:szCs w:val="32"/>
        </w:rPr>
        <w:t xml:space="preserve">&lt;/p&gt;&lt;p&gt;&lt;img src="/static-img/4G8ckesstw1KpkFRkRaA-3zg5KWua9W5Hf3YXCSEuU4x3jMzb8xkM8G7S8f080FGz-H8Kd_TrrDQ8wxy0yOy0v9s56zzFMi6kqf9eyUpC4ja-YxretKWeQOYBtScMQnCftkImVZNUPSz8ZDxaEhqsA.png"&gt;&lt;/p&gt;&lt;p&gt;2. </w:t>
      </w:r>
      <w:r>
        <w:rPr>
          <w:sz w:val="32"/>
          <w:szCs w:val="32"/>
        </w:rPr>
        <w:t>合法与非法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观看未获得官方授权发布中的韩国剧集的人来说，他们往往会选择一些非正式渠道，如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下载、磁力链接分享等。但是，这些方法都是违反版权法规的，并且存在很大的风险。使用这些服务可能会让你的设备感染恶意软件，甚至因为侵犯版权而面临法律责任。</w:t>
      </w:r>
      <w:r>
        <w:rPr>
          <w:sz w:val="32"/>
          <w:szCs w:val="32"/>
        </w:rPr>
        <w:t xml:space="preserve">&lt;/p&gt;&lt;p&gt;&lt;img src="/static-img/qanJYF2K5TU4hLDF8Y6jF3zg5KWua9W5Hf3YXCSEuU4x3jMzb8xkM8G7S8f080FGz-H8Kd_TrrDQ8wxy0yOy0v9s56zzFMi6kqf9eyUpC4ja-YxretKWeQOYBtScMQnCftkImVZNUPSz8ZDxaEhqsA.png"&gt;&lt;/p&gt;&lt;p&gt;3. </w:t>
      </w:r>
      <w:r>
        <w:rPr>
          <w:sz w:val="32"/>
          <w:szCs w:val="32"/>
        </w:rPr>
        <w:t>正式渠道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如果你能耐心等待或采取其他措施，那么通过正规渠道获得内容将是一个更好的选择。你可以关注相关节目发行公司或者平台，看是否有任何关于翻译工作正在进行，或是否有计划在未来推出带有中文配音或字幕版本。此外，你还可以考虑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蓝光盘，这通常包含了多语种字幕选项，包括中文。</w:t>
      </w:r>
      <w:r>
        <w:rPr>
          <w:sz w:val="32"/>
          <w:szCs w:val="32"/>
        </w:rPr>
        <w:t xml:space="preserve">&lt;/p&gt;&lt;p&gt;&lt;img src="/static-img/1rWxzPpeLhGxyQLeCNDUmnzg5KWua9W5Hf3YXCSEuU4x3jMzb8xkM8G7S8f080FGz-H8Kd_TrrDQ8wxy0yOy0v9s56zzFMi6kqf9eyUpC4ja-YxretKWeQOYBtScMQnCftkImVZNUPSz8ZDxaEhqsA.png"&gt;&lt;/p&gt;&lt;p&gt;4. </w:t>
      </w:r>
      <w:r>
        <w:rPr>
          <w:sz w:val="32"/>
          <w:szCs w:val="32"/>
        </w:rPr>
        <w:t>社区力量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渠道，还有一些社区和爱好者团体可能会自发翻译并分享他们喜欢的作品。这类资源虽然难以预测，但通常质量较高，而且许多人愿意免费分享给同好。不过，在此情况下，请确保所有文件来源可靠，以免出现盗版或低质量内容的问题。</w:t>
      </w:r>
      <w:r>
        <w:rPr>
          <w:sz w:val="32"/>
          <w:szCs w:val="32"/>
        </w:rPr>
        <w:t xml:space="preserve">&lt;/p&gt;&lt;p&gt;&lt;img src="/static-img/U4ZGzgiefavp9O3zZZXRg3zg5KWua9W5Hf3YXCSEuU4x3jMzb8xkM8G7S8f080FGz-H8Kd_TrrDQ8wxy0yOy0v9s56zzFMi6kqf9eyUpC4ja-YxretKWeQOYBtScMQnCftkImVZNUPSz8ZDxaEhqsA.png"&gt;&lt;/p&gt;&lt;p&gt;5. </w:t>
      </w:r>
      <w:r>
        <w:rPr>
          <w:sz w:val="32"/>
          <w:szCs w:val="32"/>
        </w:rPr>
        <w:t>新兴科技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一些新兴平台开始采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来自动化字幕生成过程。这意味着即使原始视频没有提供所需语言，也可以通过算法生成准确率较高的字幕。不过，由于目前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仍然有限，其输出质量也许不能完全满足专业标准，但已经成为一种有效的手段去应对缺乏正统源资料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看“妈妈的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中字安版本，最理想的情形是直接从合适的地方购买或订阅其官方发布。而如果这不是现实的话，可以尝试一下社区力量以及利用新的科技手段。然而，无论何种方式，都请务必遵守当地法律，不参与任何侵犯知识产权的事宜，以免陷入麻烦。在追求个人娱乐同时，我们应当尊重创作者和制作人的劳动成果，为文化传播贡献积极的一份子。</w:t>
      </w:r>
      <w:r>
        <w:rPr>
          <w:sz w:val="32"/>
          <w:szCs w:val="32"/>
        </w:rPr>
        <w:t>&lt;/p&gt;&lt;p&gt;&lt;a href = "/doc/798621-</w:t>
      </w:r>
      <w:r>
        <w:rPr>
          <w:sz w:val="32"/>
          <w:szCs w:val="32"/>
        </w:rPr>
        <w:t>追踪中字版热门剧集揭秘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哪里可以观看</w:t>
      </w:r>
      <w:r>
        <w:rPr>
          <w:sz w:val="32"/>
          <w:szCs w:val="32"/>
        </w:rPr>
        <w:t>.doc" rel="alternate" download="798621-</w:t>
      </w:r>
      <w:r>
        <w:rPr>
          <w:sz w:val="32"/>
          <w:szCs w:val="32"/>
        </w:rPr>
        <w:t>追踪中字版热门剧集揭秘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哪里可以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