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丫头牦户一张一合时尚搭配的艺术与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丫头牦户一张一合？</w:t>
      </w:r>
      <w:r>
        <w:rPr>
          <w:sz w:val="32"/>
          <w:szCs w:val="32"/>
        </w:rPr>
        <w:t>&lt;/p&gt;&lt;p&gt;&lt;img src="/static-img/4evEVMoPvDVzz-jtcrIYI5nZ40--8LFFfwxFiy2bnSzrw9eyUUEgjSmtLGy4G5jF.jpg"&gt;&lt;/p&gt;&lt;p&gt;</w:t>
      </w:r>
      <w:r>
        <w:rPr>
          <w:sz w:val="32"/>
          <w:szCs w:val="32"/>
        </w:rPr>
        <w:t>在时尚界，</w:t>
      </w:r>
      <w:r>
        <w:rPr>
          <w:sz w:val="32"/>
          <w:szCs w:val="32"/>
        </w:rPr>
        <w:t>&amp;#34;</w:t>
      </w:r>
      <w:r>
        <w:rPr>
          <w:sz w:val="32"/>
          <w:szCs w:val="32"/>
        </w:rPr>
        <w:t>丫头牦户一张一合</w:t>
      </w:r>
      <w:r>
        <w:rPr>
          <w:sz w:val="32"/>
          <w:szCs w:val="32"/>
        </w:rPr>
        <w:t xml:space="preserve">&amp;#34; </w:t>
      </w:r>
      <w:r>
        <w:rPr>
          <w:sz w:val="32"/>
          <w:szCs w:val="32"/>
        </w:rPr>
        <w:t>这个词汇听起来可能有些陌生，但它其实蕴含着一种独特的穿搭理念。简单来说，它指的是将传统文化中的元素与现代生活相结合，创造出既有民族特色又符合当代审美的时尚风格。</w:t>
      </w:r>
      <w:r>
        <w:rPr>
          <w:sz w:val="32"/>
          <w:szCs w:val="32"/>
        </w:rPr>
        <w:t>&lt;/p&gt;&lt;p&gt;</w:t>
      </w:r>
      <w:r>
        <w:rPr>
          <w:sz w:val="32"/>
          <w:szCs w:val="32"/>
        </w:rPr>
        <w:t>如何理解丫头牦户一张一合？</w:t>
      </w:r>
      <w:r>
        <w:rPr>
          <w:sz w:val="32"/>
          <w:szCs w:val="32"/>
        </w:rPr>
        <w:t>&lt;/p&gt;&lt;p&gt;&lt;img src="/static-img/AZcWApdorNMfzur4ItC-HpnZ40--8LFFfwxFiy2bnSx7zP30I0AfsHtupWUYikr9Bwcsrvfn2JfVc0-7KpF4xCTzgizoWkm5cbA2wtWfgqcg6sqa8-ACvh9_U0YJniLboYX1oIFZSkJKQqBgSnuT5rYcgECryErujDHOQqZ9VlQ.jpg"&gt;&lt;/p&gt;&lt;p&gt;</w:t>
      </w:r>
      <w:r>
        <w:rPr>
          <w:sz w:val="32"/>
          <w:szCs w:val="32"/>
        </w:rPr>
        <w:t>要真正理解这个概念，我们需要从两个关键词开始——</w:t>
      </w:r>
      <w:r>
        <w:rPr>
          <w:sz w:val="32"/>
          <w:szCs w:val="32"/>
        </w:rPr>
        <w:t>&amp;#34;</w:t>
      </w:r>
      <w:r>
        <w:rPr>
          <w:sz w:val="32"/>
          <w:szCs w:val="32"/>
        </w:rPr>
        <w:t>丫头</w:t>
      </w:r>
      <w:r>
        <w:rPr>
          <w:sz w:val="32"/>
          <w:szCs w:val="32"/>
        </w:rPr>
        <w:t>&amp;#34;</w:t>
      </w:r>
      <w:r>
        <w:rPr>
          <w:sz w:val="32"/>
          <w:szCs w:val="32"/>
        </w:rPr>
        <w:t>和</w:t>
      </w:r>
      <w:r>
        <w:rPr>
          <w:sz w:val="32"/>
          <w:szCs w:val="32"/>
        </w:rPr>
        <w:t>&amp;#34;</w:t>
      </w:r>
      <w:r>
        <w:rPr>
          <w:sz w:val="32"/>
          <w:szCs w:val="32"/>
        </w:rPr>
        <w:t>牦户”。首先，“丫头”通常指的是汉族女性的美好形象，而“牦户”则是男性的简称。这里面的“一张”，可以比喻成一个框架或者结构，而“一合”，则意味着融合或者结合。在这个语境下，“丫头牦户”的意思就是把男性和女性这两种性别角色进行融合，将它们的不同特点放到一起，共同构建一个新的整体。</w:t>
      </w:r>
      <w:r>
        <w:rPr>
          <w:sz w:val="32"/>
          <w:szCs w:val="32"/>
        </w:rPr>
        <w:t>&lt;/p&gt;&lt;p&gt;</w:t>
      </w:r>
      <w:r>
        <w:rPr>
          <w:sz w:val="32"/>
          <w:szCs w:val="32"/>
        </w:rPr>
        <w:t>丫头牦户在历史上的地位</w:t>
      </w:r>
      <w:r>
        <w:rPr>
          <w:sz w:val="32"/>
          <w:szCs w:val="32"/>
        </w:rPr>
        <w:t>&lt;/p&gt;&lt;p&gt;&lt;img src="/static-img/IJihBbofBEaRf3OyElqPp5nZ40--8LFFfwxFiy2bnSx7zP30I0AfsHtupWUYikr9Bwcsrvfn2JfVc0-7KpF4xCTzgizoWkm5cbA2wtWfgqcg6sqa8-ACvh9_U0YJniLboYX1oIFZSkJKQqBgSnuT5rYcgECryErujDHOQqZ9VlQ.jpg"&gt;&lt;/p&gt;&lt;p&gt;</w:t>
      </w:r>
      <w:r>
        <w:rPr>
          <w:sz w:val="32"/>
          <w:szCs w:val="32"/>
        </w:rPr>
        <w:t>历史上，这样的概念并不是新鲜事物。中国古代就有这样的现象，比如清朝末年至民国初年的服饰，就常常会将男性和女性的服饰元素混合使用，从而形成了一种独具特色的穿搭风格。这不仅仅是一种审美上的尝试，更是一种社会文化交流的一环，在那个时代，这样的装扮往往也代表着一种开放、包容的心态。</w:t>
      </w:r>
      <w:r>
        <w:rPr>
          <w:sz w:val="32"/>
          <w:szCs w:val="32"/>
        </w:rPr>
        <w:t>&lt;/p&gt;&lt;p&gt;</w:t>
      </w:r>
      <w:r>
        <w:rPr>
          <w:sz w:val="32"/>
          <w:szCs w:val="32"/>
        </w:rPr>
        <w:t>丫町中现代化转型</w:t>
      </w:r>
      <w:r>
        <w:rPr>
          <w:sz w:val="32"/>
          <w:szCs w:val="32"/>
        </w:rPr>
        <w:t>&lt;/p&gt;&lt;p&gt;&lt;img src="/static-img/QAHBsQI1Hea0HVUuvd0hK5nZ40--8LFFfwxFiy2bnSx7zP30I0AfsHtupWUYikr9Bwcsrvfn2JfVc0-7KpF4xCTzgizoWkm5cbA2wtWfgqcg6sqa8-ACvh9_U0YJniLboYX1oIFZSkJKQqBgSnuT5rYcgECryErujDHOQqZ9VlQ.jpg"&gt;&lt;/p&gt;&lt;p&gt;</w:t>
      </w:r>
      <w:r>
        <w:rPr>
          <w:sz w:val="32"/>
          <w:szCs w:val="32"/>
        </w:rPr>
        <w:t>随着时代的发展，这个概念也经历了翻天覆地的变化。在现代社会里，我们看到很多设计师们都在努力探索如何将传统文化元素与现代设计语言相结合。这不仅限于服装，也包括家居布艺、珠宝首饰等各个方面。通过这种方式，不但能够让人们重新发现并欣赏自己的根源，还能使得这些传统元素更加符合当下的生活需求和审美标准。</w:t>
      </w:r>
      <w:r>
        <w:rPr>
          <w:sz w:val="32"/>
          <w:szCs w:val="32"/>
        </w:rPr>
        <w:t>&lt;/p&gt;&lt;p&gt;</w:t>
      </w:r>
      <w:r>
        <w:rPr>
          <w:sz w:val="32"/>
          <w:szCs w:val="32"/>
        </w:rPr>
        <w:t>如何实现丫頭與卡戶之間的一張、一合？</w:t>
      </w:r>
      <w:r>
        <w:rPr>
          <w:sz w:val="32"/>
          <w:szCs w:val="32"/>
        </w:rPr>
        <w:t>&lt;/p&gt;&lt;p&gt;&lt;img src="/static-img/KoLLdXq-sfPdjNHApfrvh5nZ40--8LFFfwxFiy2bnSx7zP30I0AfsHtupWUYikr9Bwcsrvfn2JfVc0-7KpF4xCTzgizoWkm5cbA2wtWfgqcg6sqa8-ACvh9_U0YJniLboYX1oIFZSkJKQqBgSnuT5rYcgECryErujDHOQqZ9VlQ.jpg"&gt;&lt;/p&gt;&lt;p&gt;</w:t>
      </w:r>
      <w:r>
        <w:rPr>
          <w:sz w:val="32"/>
          <w:szCs w:val="32"/>
        </w:rPr>
        <w:t>那么具体怎么做呢？第一步是要深入了解自己想要表达的问题或主题；第二步，要选择那些既具有民族特色又符合现代审美标准的材料或图案；第三步，是要考虑到实用性，确保所创造出的作品既漂亮又舒适，以此来吸引消费者，并且让他们感到满意。最后，最重要的是要不断创新，不断寻找新的方法去融合这些不同的元素，让我们的视觉感受永远新鲜多变。</w:t>
      </w:r>
      <w:r>
        <w:rPr>
          <w:sz w:val="32"/>
          <w:szCs w:val="32"/>
        </w:rPr>
        <w:t>&lt;/p&gt;&lt;p&gt;</w:t>
      </w:r>
      <w:r>
        <w:rPr>
          <w:sz w:val="32"/>
          <w:szCs w:val="32"/>
        </w:rPr>
        <w:t>丈母娘与丈夫之间的一張，一共：未来展望</w:t>
      </w:r>
      <w:r>
        <w:rPr>
          <w:sz w:val="32"/>
          <w:szCs w:val="32"/>
        </w:rPr>
        <w:t>&lt;/p&gt;&lt;p&gt;</w:t>
      </w:r>
      <w:r>
        <w:rPr>
          <w:sz w:val="32"/>
          <w:szCs w:val="32"/>
        </w:rPr>
        <w:t>总结来说，“丫頭與卡戶之間的一張，一共”是一个充满希望和可能性的话题，它为我们提供了无限广阔的想象空间。不论是在日常生活中还是在艺术创作中，都可以找到这样的人文关怀与艺术表达相结合的地方。而随着科技发展以及全球化趋势加剧，我们相信这种跨越性别边界、跨越地域边界、跨越时间边界的情感沟通将会成为未来的潮流之一，为人类带来更多温暖和快乐。</w:t>
      </w:r>
      <w:r>
        <w:rPr>
          <w:sz w:val="32"/>
          <w:szCs w:val="32"/>
        </w:rPr>
        <w:t>&lt;/p&gt;&lt;p&gt;&lt;a href = "/doc/800350-</w:t>
      </w:r>
      <w:r>
        <w:rPr>
          <w:sz w:val="32"/>
          <w:szCs w:val="32"/>
        </w:rPr>
        <w:t>丫头牦户一张一合时尚搭配的艺术与生活</w:t>
      </w:r>
      <w:r>
        <w:rPr>
          <w:sz w:val="32"/>
          <w:szCs w:val="32"/>
        </w:rPr>
        <w:t>.doc" rel="alternate" download="800350-</w:t>
      </w:r>
      <w:r>
        <w:rPr>
          <w:sz w:val="32"/>
          <w:szCs w:val="32"/>
        </w:rPr>
        <w:t>丫头牦户一张一合时尚搭配的艺术与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