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广阔的秘密无人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欧，有一片被称为“地理上的末端”的土地，它是世界上最大的无人区之一。这里，自然界展现了它最原始、最强悍的一面，是探险者的梦想也是冒险者的挑战。</w:t>
      </w:r>
      <w:r>
        <w:rPr>
          <w:sz w:val="32"/>
          <w:szCs w:val="32"/>
        </w:rPr>
        <w:t>&lt;/p&gt;&lt;p&gt;&lt;img src="/static-img/ljDm-lUmguneD5LH8518FkT298UwK1JjnpofsJktXJyvTW-twesllwvoWb_RZDbE.jpg"&gt;&lt;/p&gt;&lt;p&gt;</w:t>
      </w:r>
      <w:r>
        <w:rPr>
          <w:sz w:val="32"/>
          <w:szCs w:val="32"/>
        </w:rPr>
        <w:t>边缘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无人区免费高清完整版中，最引人注目的莫过于其边缘地区，那里的荒凉与孤寂让人难以忘怀。在这里，每一步都可能是生命最后的一步，但每一次呼吸却也充满了对未知世界的向往。</w:t>
      </w:r>
      <w:r>
        <w:rPr>
          <w:sz w:val="32"/>
          <w:szCs w:val="32"/>
        </w:rPr>
        <w:t>&lt;/p&gt;&lt;p&gt;&lt;img src="/static-img/l6IOo_VG-F2-VZ8a0CtTrkT298UwK1JjnpofsJktXJxXOILvCKAE9JEIponSVM81USbNF3ALvGeJCmXiTAuS28aAViM9qXEBw_6cHRUlozZVpimPjO49qHhfloZlSaaDSCtBVr96n_VMWGBO6ux4-UApk-WXBqY28s5l8jHTHkzRjBw0J-VjSb6SU1eBOEgMkTOfMrk59g9PTghoc_bAzA.jpg"&gt;&lt;/p&gt;&lt;p&gt;</w:t>
      </w:r>
      <w:r>
        <w:rPr>
          <w:sz w:val="32"/>
          <w:szCs w:val="32"/>
        </w:rPr>
        <w:t>野性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名经验丰富的探险者还是初次踏足这片大地的人，无人的荒漠和森林都将成为你的家。这需要你具备极强的生存技能和对自然环境的敬畏之心，只有这样，你才能在这里找到属于自己的位置。</w:t>
      </w:r>
      <w:r>
        <w:rPr>
          <w:sz w:val="32"/>
          <w:szCs w:val="32"/>
        </w:rPr>
        <w:t>&lt;/p&gt;&lt;p&gt;&lt;img src="/static-img/O1hGfUAlS4uaxrNMPlM5zUT298UwK1JjnpofsJktXJxXOILvCKAE9JEIponSVM81USbNF3ALvGeJCmXiTAuS28aAViM9qXEBw_6cHRUlozZVpimPjO49qHhfloZlSaaDSCtBVr96n_VMWGBO6ux4-UApk-WXBqY28s5l8jHTHkzRjBw0J-VjSb6SU1eBOEgMkTOfMrk59g9PTghoc_bAzA.jpg"&gt;&lt;/p&gt;&lt;p&gt;</w:t>
      </w:r>
      <w:r>
        <w:rPr>
          <w:sz w:val="32"/>
          <w:szCs w:val="32"/>
        </w:rPr>
        <w:t>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广袤的大陆上，不乏古老文明留下的痕迹，无人的区域内藏着许多未被发掘的地标。这些遗迹不仅是人类智慧成果，更是连接过去与现在的一个桥梁，让我们能够窥见那些先辈们曾经生活过的地方。</w:t>
      </w:r>
      <w:r>
        <w:rPr>
          <w:sz w:val="32"/>
          <w:szCs w:val="32"/>
        </w:rPr>
        <w:t>&lt;/p&gt;&lt;p&gt;&lt;img src="/static-img/Ksmn-Y8ODchyJ9JZxgPUTkT298UwK1JjnpofsJktXJxXOILvCKAE9JEIponSVM81USbNF3ALvGeJCmXiTAuS28aAViM9qXEBw_6cHRUlozZVpimPjO49qHhfloZlSaaDSCtBVr96n_VMWGBO6ux4-UApk-WXBqY28s5l8jHTHkzRjBw0J-VjSb6SU1eBOEgMkTOfMrk59g9PTghoc_bAzA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没有人类居住，但并非没有生命存在。从飞翔在蓝天下的鸟儿到在地面觅食的小动物，再到深海中的奇异生物，这里所有生命都是地球上的宝贵财富，也是科学研究和保护工作的大好机遇。</w:t>
      </w:r>
      <w:r>
        <w:rPr>
          <w:sz w:val="32"/>
          <w:szCs w:val="32"/>
        </w:rPr>
        <w:t>&lt;/p&gt;&lt;p&gt;&lt;img src="/static-img/FMJiLciTbXPoPQpa_ALookT298UwK1JjnpofsJktXJxXOILvCKAE9JEIponSVM81USbNF3ALvGeJCmXiTAuS28aAViM9qXEBw_6cHRUlozZVpimPjO49qHhfloZlSaaDSCtBVr96n_VMWGBO6ux4-UApk-WXBqY28s5l8jHTHkzRjBw0J-VjSb6SU1eBOEgMkTOfMrk59g9PTghoc_bAzA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无人区虽然看似荒凉，但实际上隐藏着多种文化之间独特而复杂的情感纽带。在此地区，各种语言、习俗相互交织，形成了一种独特而具有冲突性的文化身份，这正是在现代社会中寻找平衡点所需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于如何更好地利用这些资源进行开发也有新的思考。从可持续旅游模式到高效管理技术，从生态保护项目到教育普及计划，这些都是我们可以考虑的问题，也是我国政府正在积极推进的一系列政策措施。</w:t>
      </w:r>
      <w:r>
        <w:rPr>
          <w:sz w:val="32"/>
          <w:szCs w:val="32"/>
        </w:rPr>
        <w:t>&lt;/p&gt;&lt;p&gt;&lt;a href = "/doc/800755-</w:t>
      </w:r>
      <w:r>
        <w:rPr>
          <w:sz w:val="32"/>
          <w:szCs w:val="32"/>
        </w:rPr>
        <w:t>探索欧洲最广阔的秘密无人区之旅</w:t>
      </w:r>
      <w:r>
        <w:rPr>
          <w:sz w:val="32"/>
          <w:szCs w:val="32"/>
        </w:rPr>
        <w:t>.doc" rel="alternate" download="800755-</w:t>
      </w:r>
      <w:r>
        <w:rPr>
          <w:sz w:val="32"/>
          <w:szCs w:val="32"/>
        </w:rPr>
        <w:t>探索欧洲最广阔的秘密无人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