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揭秘致命药物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科技的飞速发展为人类带来了前所未有的便利，但同时也引发了一系列新的问题。毒后作为一种现象，它不仅是对药物安全性的深刻警示，也是对我们社会治理能力和道德标准的一次严峻考验。</w:t>
      </w:r>
      <w:r>
        <w:rPr>
          <w:sz w:val="32"/>
          <w:szCs w:val="32"/>
        </w:rPr>
        <w:t>&lt;/p&gt;&lt;p&gt;&lt;img src="/static-img/j5rpywn11CmAQOcNsazs9OnTBigwhHtVZkNCDowciDrLVNp-FLllsZDpgOR71uda.jpg"&gt;&lt;/p&gt;&lt;p&gt;</w:t>
      </w:r>
      <w:r>
        <w:rPr>
          <w:sz w:val="32"/>
          <w:szCs w:val="32"/>
        </w:rPr>
        <w:t>致命误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往往伴随着药物滥用的恶果。大量不明来源、质量参差不齐的非法药品进入市场，不仅给患者带来生命危险，也直接威胁到整个医疗体系的稳定性。这些非法药品通过网络、黑市等渠道流入市场，欺骗了无数消费者，让他们成为“替死鬼”。这种情况下，我们必须加强监管，提高公众意识，以防止此类事件再次发生。</w:t>
      </w:r>
      <w:r>
        <w:rPr>
          <w:sz w:val="32"/>
          <w:szCs w:val="32"/>
        </w:rPr>
        <w:t>&lt;/p&gt;&lt;p&gt;&lt;img src="/static-img/JEbI3LVJ_btvp0A4c9U73unTBigwhHtVZkNCDowciDq5cjxlB90WJxmnscJU0uNJjEfi2iBVrWDk_70sT9hgbhKqdQ0yFyBd6_Ywj-a37FRP-oX_y7OYmrYUXBtyUbud.jpg"&gt;&lt;/p&gt;&lt;p&gt;</w:t>
      </w:r>
      <w:r>
        <w:rPr>
          <w:sz w:val="32"/>
          <w:szCs w:val="32"/>
        </w:rPr>
        <w:t>隐蔽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背后的真相通常隐藏得很深，有时甚至连医生都难以辨别。在一些国家和地区，由于缺乏有效监管或检测手段，这些毒品被伪装成合法药品销售给患者。这就要求我们建立一个更加完善的监督体系，使得每一剂出炉的手术针、每一包上市的治疗剂都能得到严格审查，并确保它们不会造成任何伤害。</w:t>
      </w:r>
      <w:r>
        <w:rPr>
          <w:sz w:val="32"/>
          <w:szCs w:val="32"/>
        </w:rPr>
        <w:t>&lt;/p&gt;&lt;p&gt;&lt;img src="/static-img/9s2Ha2urf5HeHi3B7zA8EunTBigwhHtVZkNCDowciDq5cjxlB90WJxmnscJU0uNJjEfi2iBVrWDk_70sT9hgbhKqdQ0yFyBd6_Ywj-a37FRP-oX_y7OYmrYUXBtyUbud.jpg"&gt;&lt;/p&gt;&lt;p&gt;</w:t>
      </w:r>
      <w:r>
        <w:rPr>
          <w:sz w:val="32"/>
          <w:szCs w:val="32"/>
        </w:rPr>
        <w:t>法律盲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毒后案件时，一些法律规定往往显得过时或者不足以应对新出现的问题。这导致了司法界对于如何惩处制造和销售有毒产品的人员，以及如何保护受害者权益存在困惑。而为了弥补这一缺陷，我们需要不断更新相关法律条文，将其与现代科技发展同步，为打击犯罪提供坚实依据。</w:t>
      </w:r>
      <w:r>
        <w:rPr>
          <w:sz w:val="32"/>
          <w:szCs w:val="32"/>
        </w:rPr>
        <w:t>&lt;/p&gt;&lt;p&gt;&lt;img src="/static-img/qm2ehPEY8nKp4V_8a8LRb-nTBigwhHtVZkNCDowciDq5cjxlB90WJxmnscJU0uNJjEfi2iBVrWDk_70sT9hgbhKqdQ0yFyBd6_Ywj-a37FRP-oX_y7OYmrYUXBtyUbud.jpg"&gt;&lt;/p&gt;&lt;p&gt;</w:t>
      </w:r>
      <w:r>
        <w:rPr>
          <w:sz w:val="32"/>
          <w:szCs w:val="32"/>
        </w:rPr>
        <w:t>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服用有害药物而遭受身体或精神损伤的人们来说，他们所经历的是一次又一次的心灵折磨。不仅身体承受着痛苦，而且心灵也受到极大的摧残。因此，对于这些幸存者，我们应当提供心理支持和必要的心理疏导服务，以帮助他们走出这段艰难岁月并重新找到生活之路。</w:t>
      </w:r>
      <w:r>
        <w:rPr>
          <w:sz w:val="32"/>
          <w:szCs w:val="32"/>
        </w:rPr>
        <w:t>&lt;/p&gt;&lt;p&gt;&lt;img src="/static-img/RofdGnVW1sZ_tvH9x-FSr-nTBigwhHtVZkNCDowciDq5cjxlB90WJxmnscJU0uNJjEfi2iBVrWDk_70sT9hgbhKqdQ0yFyBd6_Ywj-a37FRP-oX_y7OYmrYUXBtyUbud.jpg"&gt;&lt;/p&gt;&lt;p&gt;</w:t>
      </w:r>
      <w:r>
        <w:rPr>
          <w:sz w:val="32"/>
          <w:szCs w:val="32"/>
        </w:rPr>
        <w:t>预防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治疗不是去除病因，而是在病因尚未产生作用之前进行预防教育。在此基础上，加大宣传力度，提升公众健康素养，让更多人认识到买卖假冒伪劣产品会带来的严重后果，从而减少意外发生概率。一旦发现有人试图贩卖假冒伪劣产品，即使只是初步线索，也应该及时向执法部门报告，以免让这一行业继续猖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的问题并没有国界限制，它可能来自世界各地，只要有一点错误就会迅速扩散至全球范围内。在全球化背景下，要彻底解决这类问题，就必须加强国际间信息共享以及执法协作。只有这样，我们才能更有效地打击跨国犯罪组织，从根本上杜绝有害薬品在全球范围内流通的问题。</w:t>
      </w:r>
      <w:r>
        <w:rPr>
          <w:sz w:val="32"/>
          <w:szCs w:val="32"/>
        </w:rPr>
        <w:t>&lt;/p&gt;&lt;p&gt;&lt;a href = "/doc/801145-</w:t>
      </w:r>
      <w:r>
        <w:rPr>
          <w:sz w:val="32"/>
          <w:szCs w:val="32"/>
        </w:rPr>
        <w:t>毒后揭秘致命药物的阴影</w:t>
      </w:r>
      <w:r>
        <w:rPr>
          <w:sz w:val="32"/>
          <w:szCs w:val="32"/>
        </w:rPr>
        <w:t>.doc" rel="alternate" download="801145-</w:t>
      </w:r>
      <w:r>
        <w:rPr>
          <w:sz w:val="32"/>
          <w:szCs w:val="32"/>
        </w:rPr>
        <w:t>毒后揭秘致命药物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