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的温情之旅第二次寻找卫老的止痒秘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淑蓉再次踏上了前往老药剂师卫老的小径。这一次，她不是为了寻求解答生活中的困惑，而是为了解决她的皮肤问题。她的脸上出现了一些不适，总感觉有细小的刺痛感，那种痒得不得了，让她夜不能寐。</w:t>
      </w:r>
      <w:r>
        <w:rPr>
          <w:sz w:val="32"/>
          <w:szCs w:val="32"/>
        </w:rPr>
        <w:t>&lt;/p&gt;&lt;p&gt;&lt;img src="/static-img/SpqfKdMMgky6KowJojo9bDIvrFNO9_s5NE_D5jXuaQkD2m1N2uQhG7_JXF9gLWi1.jpg"&gt;&lt;/p&gt;&lt;p&gt;</w:t>
      </w:r>
      <w:r>
        <w:rPr>
          <w:sz w:val="32"/>
          <w:szCs w:val="32"/>
        </w:rPr>
        <w:t>第一段：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蓉记得第一次来到卫老这里，是因为家里的传统秘方失去了效用，她希望能找到新的办法来治疗自己患有的慢性皮炎。卫老那时候给予她一瓶特殊的草本油膏，它不仅治愈了她的皮炎，还带给她了一丝对生活的新希望。但现在，这股痒意又重新袭来，淑蓉知道只有找回那个年代才有可能找到答案。</w:t>
      </w:r>
      <w:r>
        <w:rPr>
          <w:sz w:val="32"/>
          <w:szCs w:val="32"/>
        </w:rPr>
        <w:t>&lt;/p&gt;&lt;p&gt;&lt;img src="/static-img/8LpNtJc2Yp4__VfdYZ2sNTIvrFNO9_s5NE_D5jXuaQliIF9hE_N4-SnYto5tnY_rbXN6f8OQdUcIBi5m1S0ke7HPGabYW_T02Qb9rbVFAdIPMGDoMMJINEkwXlVsiurJQxQUrNqEKwWrFXUapbabMJFPO3jSILnBoVAnTLhdEXMQBD4wf4dgypzepuyXRVY6U0UStvbl1OoneNSYj744s06KhBslhXGgo93Qg7yqa0o.jpg"&gt;&lt;/p&gt;&lt;p&gt;</w:t>
      </w:r>
      <w:r>
        <w:rPr>
          <w:sz w:val="32"/>
          <w:szCs w:val="32"/>
        </w:rPr>
        <w:t>第二段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，淑蓉决定更加坚持下去。她意识到，如果能够成功地制止这种症状，那将意味着对自己的成长和健康的一个重大进步。而且，在这个现代化快速发展的时代，自然疗法对于那些想要减少化学物质接触的人来说尤其重要。因此，她决心要找出真正有效的方法，不管需要花费多少时间和努力。</w:t>
      </w:r>
      <w:r>
        <w:rPr>
          <w:sz w:val="32"/>
          <w:szCs w:val="32"/>
        </w:rPr>
        <w:t>&lt;/p&gt;&lt;p&gt;&lt;img src="/static-img/Cspv9nfohTfA3Q_BAWBjaDIvrFNO9_s5NE_D5jXuaQliIF9hE_N4-SnYto5tnY_rbXN6f8OQdUcIBi5m1S0ke7HPGabYW_T02Qb9rbVFAdIPMGDoMMJINEkwXlVsiurJQxQUrNqEKwWrFXUapbabMJFPO3jSILnBoVAnTLhdEXMQBD4wf4dgypzepuyXRVY6U0UStvbl1OoneNSYj744s06KhBslhXGgo93Qg7yqa0o.jpg"&gt;&lt;/p&gt;&lt;p&gt;</w:t>
      </w:r>
      <w:r>
        <w:rPr>
          <w:sz w:val="32"/>
          <w:szCs w:val="32"/>
        </w:rPr>
        <w:t>第三段：重访古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小屋后，一如既往的是那股清新的草药香味，以及随处可见的地壳植物。在这个地方，每一株植物都似乎藏着某种奥秘。淑润开始翻阅那些年轻时从父亲那里继承下来的古籍，对比着过去所学到的知识与当前的情况。她想象着每一种草药背后的故事，每一种治疗方法背后的智慧。</w:t>
      </w:r>
      <w:r>
        <w:rPr>
          <w:sz w:val="32"/>
          <w:szCs w:val="32"/>
        </w:rPr>
        <w:t>&lt;/p&gt;&lt;p&gt;&lt;img src="/static-img/oECZjkIfApqfpa9Xrktp6jIvrFNO9_s5NE_D5jXuaQliIF9hE_N4-SnYto5tnY_rbXN6f8OQdUcIBi5m1S0ke7HPGabYW_T02Qb9rbVFAdIPMGDoMMJINEkwXlVsiurJQxQUrNqEKwWrFXUapbabMJFPO3jSILnBoVAnTLhdEXMQBD4wf4dgypzepuyXRVY6U0UStvbl1OoneNSYj744s06KhBslhXGgo93Qg7yqa0o.jpg"&gt;&lt;/p&gt;&lt;p&gt;</w:t>
      </w:r>
      <w:r>
        <w:rPr>
          <w:sz w:val="32"/>
          <w:szCs w:val="32"/>
        </w:rPr>
        <w:t>第四段：深入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研究之后，淑蓉发现原来之前使用过的一些草本配方中有一种特殊组合，对于缓解痒感效果颇为显著。她决定试试看，将这些草本按照一定比例混合起来，然后用它们制作成一种新的膏剂。一天晚上，当所有材料准备就绪的时候，她终于鼓足勇气拿起手工制作好的膏料，用温暖的手指轻轻涂抹在脸部受影响的地方。</w:t>
      </w:r>
      <w:r>
        <w:rPr>
          <w:sz w:val="32"/>
          <w:szCs w:val="32"/>
        </w:rPr>
        <w:t>&lt;/p&gt;&lt;p&gt;&lt;img src="/static-img/wiKAGF8g8xbwL-336fsUWTIvrFNO9_s5NE_D5jXuaQliIF9hE_N4-SnYto5tnY_rbXN6f8OQdUcIBi5m1S0ke7HPGabYW_T02Qb9rbVFAdIPMGDoMMJINEkwXlVsiurJQxQUrNqEKwWrFXUapbabMJFPO3jSILnBoVAnTLhdEXMQBD4wf4dgypzepuyXRVY6U0UStvbl1OoneNSYj744s06KhBslhXGgo93Qg7yqa0o.jpg"&gt;&lt;/p&gt;&lt;p&gt;</w:t>
      </w:r>
      <w:r>
        <w:rPr>
          <w:sz w:val="32"/>
          <w:szCs w:val="32"/>
        </w:rPr>
        <w:t>第五段：尝试与耐心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就是等待结果了。当天晚上的时间流逝时光仿佛飞逝，但当早晨曦光初照之际，当病变区域开始逐渐恢复平静而无痒感时，淑蓉的心情如同春日里破晓初照一般明亮起来。那份满足之情让她明白，只要不断追求，最终会迎刃而解开所有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告别与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周之后，当她的皮肤完全康复并且保持良好的状态时，一切似乎都结束了。但实际上，这不过是新旅程即将展开的一个序幕。在此基础上，再加上更多经验和知识积累，无疑会使得未来的自我探索更为广阔、深远。而对于曾经陪伴左右的小屋以及那个充满智慧、善良的人——卫老，它们都会被永远铭记在心中，因为它们教会我们珍惜生命中的每一步，即使是在最简单的事物中也能找到美好，也能体验到人生的意义所在。</w:t>
      </w:r>
      <w:r>
        <w:rPr>
          <w:sz w:val="32"/>
          <w:szCs w:val="32"/>
        </w:rPr>
        <w:t>&lt;/p&gt;&lt;p&gt;&lt;a href = "/doc/801393-</w:t>
      </w:r>
      <w:r>
        <w:rPr>
          <w:sz w:val="32"/>
          <w:szCs w:val="32"/>
        </w:rPr>
        <w:t>淑蓉的温情之旅第二次寻找卫老的止痒秘方</w:t>
      </w:r>
      <w:r>
        <w:rPr>
          <w:sz w:val="32"/>
          <w:szCs w:val="32"/>
        </w:rPr>
        <w:t>.doc" rel="alternate" download="801393-</w:t>
      </w:r>
      <w:r>
        <w:rPr>
          <w:sz w:val="32"/>
          <w:szCs w:val="32"/>
        </w:rPr>
        <w:t>淑蓉的温情之旅第二次寻找卫老的止痒秘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