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茎尖上的梦想玉米地里的虎子初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茎尖上的梦想：玉米地里的虎子初次尝试</w:t>
      </w:r>
      <w:r>
        <w:rPr>
          <w:sz w:val="32"/>
          <w:szCs w:val="32"/>
        </w:rPr>
        <w:t>&lt;/p&gt;&lt;p&gt;&lt;img src="/static-img/Ln_Yk1AX0l-gheltejLImogT_WIigkInjrDDp06y1actJ91ED6C-JfcOxDieYW8j.jpg"&gt;&lt;/p&gt;&lt;p&gt;</w:t>
      </w:r>
      <w:r>
        <w:rPr>
          <w:sz w:val="32"/>
          <w:szCs w:val="32"/>
        </w:rPr>
        <w:t>在一个阳光明媚的秋日，玉米地里，一群虎子们正处于它们的成长期。在这个季节，他们开始了它们第一次真正意义上的“云雨”，也就是说，他们开始参与到玉米田中的劳动中来。这些虎子们虽然小，但他们的心中充满了对未来的憧憬和对工作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主张伟收看完了一番关于现代农业技术的培训后，对这些新加入他的团队的小伙伴充满期待。他知道，这些年轻人是未来，他要教会他们如何高效、环保地耕种。这是一个全新的开始，也是他们人生旅途中的一个重要篇章。</w:t>
      </w:r>
      <w:r>
        <w:rPr>
          <w:sz w:val="32"/>
          <w:szCs w:val="32"/>
        </w:rPr>
        <w:t>&lt;/p&gt;&lt;p&gt;&lt;img src="/static-img/WIg_6uCpqNjjJHclTNXxbogT_WIigkInjrDDp06y1acQNtC8aIpcbPjnAtnneV1P8Z-4OhPH0beEMjyA8LSVaZXntdWh0XFLzrFQvpQfMQWXQ_gVYmDisFTXOXcqbwRxIRq7Fvl5AZHDvyNQZC56neB5De0BbNJs70fwUWqenahyWbJ1gGgDgZujl8tY9bzX.jpg"&gt;&lt;/p&gt;&lt;p&gt;&amp;#34;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充满希望和挑战的话题。张伟决定先从简单但关键的事情着手，比如如何正确播种。他向这群小伙伴们展示了精准播种技术，这样可以最大限度地减少资源浪费，同时提高作物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虎子的表现令人鼓舞。他们不仅学会了使用最新的机械设备，还能独立管理自己的作业区域。一位名叫李雷的小伙子，他负责照顾一片由他亲自选择的地块，不久后，他发现自己所在那片土地上竟然出现了一大批健康强壮的玉米苗，这让他感到无比自豪。</w:t>
      </w:r>
      <w:r>
        <w:rPr>
          <w:sz w:val="32"/>
          <w:szCs w:val="32"/>
        </w:rPr>
        <w:t>&lt;/p&gt;&lt;p&gt;&lt;img src="/static-img/yBMS3HCOcjxn0cEbnCiyUIgT_WIigkInjrDDp06y1acQNtC8aIpcbPjnAtnneV1P8Z-4OhPH0beEMjyA8LSVaZXntdWh0XFLzrFQvpQfMQWXQ_gVYmDisFTXOXcqbwRxIRq7Fvl5AZHDvyNQZC56neB5De0BbNJs70fwUWqenahyWbJ1gGgDgZujl8tY9bzX.jpg"&gt;&lt;/p&gt;&lt;p&gt;</w:t>
      </w:r>
      <w:r>
        <w:rPr>
          <w:sz w:val="32"/>
          <w:szCs w:val="32"/>
        </w:rPr>
        <w:t>当然，每个人的进步都不是一帆风顺的事。而对于那些刚入行的小伙伴来说，更是如此。在一次偶然的情况下，一只小虎子的播种机出现故障，它无法及时修复，并因此错过了一次最佳播种时机。这让它意识到了作为一名农民工，不仅要有知识，还要具备应变能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努力学习和实践，小虎子们逐渐适应起了生活在田间的地道感触与挑战。他们学会了观察天气变化，掌握好了合理施肥、防治病虫害等技能。不久之后，那片由李雷负责照料的地块成果丰硕，而且品质上乘，成了整个村庄最美好的见证之一。</w:t>
      </w:r>
      <w:r>
        <w:rPr>
          <w:sz w:val="32"/>
          <w:szCs w:val="32"/>
        </w:rPr>
        <w:t>&lt;/p&gt;&lt;p&gt;&lt;img src="/static-img/nVYmxDgz5Y0MRyw9t9wwC4gT_WIigkInjrDDp06y1acQNtC8aIpcbPjnAtnneV1P8Z-4OhPH0beEMjyA8LSVaZXntdWh0XFLzrFQvpQfMQWXQ_gVYmDisFTXOXcqbwRxIRq7Fvl5AZHDvyNQZC56neB5De0BbNJs70fwUWqenahyWbJ1gGgDgZujl8tY9bzX.jpg"&gt;&lt;/p&gt;&lt;p&gt;</w:t>
      </w:r>
      <w:r>
        <w:rPr>
          <w:sz w:val="32"/>
          <w:szCs w:val="32"/>
        </w:rPr>
        <w:t>当晚，在收获后的聚餐上，小伙伴们围坐在一起，无论是分享彼此取得的一切，或是在欢笑声中回忆过去，都显得格外珍贵。这不仅是一段宝贵的人生经历，更是一次宝贵的情感交流。在这个过程中，“玉米地里的虎子”不再只是一个简单的事实，而成为了一段传奇故事，即将被永远记载下来。</w:t>
      </w:r>
      <w:r>
        <w:rPr>
          <w:sz w:val="32"/>
          <w:szCs w:val="32"/>
        </w:rPr>
        <w:t>&lt;/p&gt;&lt;p&gt;&lt;a href = "/doc/801412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茎尖上的梦想玉米地里的虎子初次尝试</w:t>
      </w:r>
      <w:r>
        <w:rPr>
          <w:sz w:val="32"/>
          <w:szCs w:val="32"/>
        </w:rPr>
        <w:t>.doc" rel="alternate" download="801412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茎尖上的梦想玉米地里的虎子初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