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和万事兴爸爸妈妈儿女一家狂欢的喜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快乐与热闹的气息。爸爸妈妈儿女一家狂欢，这个场景让人回忆起无忧无虑的童年时光。</w:t>
      </w:r>
      <w:r>
        <w:rPr>
          <w:sz w:val="32"/>
          <w:szCs w:val="32"/>
        </w:rPr>
        <w:t>&lt;/p&gt;&lt;p&gt;&lt;img src="/static-img/5qiJaWzryqJOE7sOxVUxosVxQ-7x4_9Br3ySPGS8nOj1250OMGdLvBIZrgsclD7b.jpg"&gt;&lt;/p&gt;&lt;p&gt;</w:t>
      </w:r>
      <w:r>
        <w:rPr>
          <w:sz w:val="32"/>
          <w:szCs w:val="32"/>
        </w:rPr>
        <w:t>家庭团聚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屋内传来了阵阵笑声和孩子们的玩耍声。爸爸妈妈已经开始准备午餐菜单，决定做一些大家都爱吃的菜肴。儿子小明总是喜欢他的肉饼，而女儿小红则对甜品有着特殊偏好。这次，他们决定做一桌丰盛的大餐，以此来庆祝这个特别的日子。</w:t>
      </w:r>
      <w:r>
        <w:rPr>
          <w:sz w:val="32"/>
          <w:szCs w:val="32"/>
        </w:rPr>
        <w:t>&lt;/p&gt;&lt;p&gt;&lt;img src="/static-img/kvcE29inFnjJYx0AP0-HlMVxQ-7x4_9Br3ySPGS8nOjRJTqVbvMKZ51G1BolIdsLgZfXJFWzvaGhl1WDX3OCiA.jpg"&gt;&lt;/p&gt;&lt;p&gt;</w:t>
      </w:r>
      <w:r>
        <w:rPr>
          <w:sz w:val="32"/>
          <w:szCs w:val="32"/>
        </w:rPr>
        <w:t>亲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时间临近，房间里的温度也逐渐升高，因为每个人都为自己的角色感到兴奋。而且，这种共同努力也是强化家庭凝聚力的重要途径。在忙碌的一天结束时，每个人都会感到非常满足和幸福，因为他们知道自己都是这个团队不可或缺的一部分。</w:t>
      </w:r>
      <w:r>
        <w:rPr>
          <w:sz w:val="32"/>
          <w:szCs w:val="32"/>
        </w:rPr>
        <w:t>&lt;/p&gt;&lt;p&gt;&lt;img src="/static-img/pk0qV1miFK2_jqLl3SX2DMVxQ-7x4_9Br3ySPGS8nOjRJTqVbvMKZ51G1BolIdsLgZfXJFWzvaGhl1WDX3OCiA.jpg"&gt;&lt;/p&gt;&lt;p&gt;</w:t>
      </w:r>
      <w:r>
        <w:rPr>
          <w:sz w:val="32"/>
          <w:szCs w:val="32"/>
        </w:rPr>
        <w:t>欢笑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围坐在饭桌旁享用晚餐的时候，一道惊喜突然打破了宁静。一位曾经失去联系多年的远方亲戚匆匆赶到，并带来了许多礼物和温暖的话语。此刻，一切烦恼似乎都不再重要，只剩下深情厚谊与感恩之心。</w:t>
      </w:r>
      <w:r>
        <w:rPr>
          <w:sz w:val="32"/>
          <w:szCs w:val="32"/>
        </w:rPr>
        <w:t>&lt;/p&gt;&lt;p&gt;&lt;img src="/static-img/BN9iHU3ibm93---etGxAecVxQ-7x4_9Br3ySPGS8nOjRJTqVbvMKZ51G1BolIdsLgZfXJFWzvaGhl1WDX3OCiA.png"&gt;&lt;/p&gt;&lt;p&gt;</w:t>
      </w:r>
      <w:r>
        <w:rPr>
          <w:sz w:val="32"/>
          <w:szCs w:val="32"/>
        </w:rPr>
        <w:t>记住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家庭狂欢中，每个人都被赋予了机会，让我们重新审视那些往常忽略掉的小确幸。父母不再只是养育者，而是朋友、伙伴；孩子们不再只是依赖者，而是支持者。在这样的氛围下，我们学会了珍惜眼前的每一分每一秒，不管将来会发生什么，都不会忘记这一刻所共享的情感和美好的回忆。</w:t>
      </w:r>
      <w:r>
        <w:rPr>
          <w:sz w:val="32"/>
          <w:szCs w:val="32"/>
        </w:rPr>
        <w:t>&lt;/p&gt;&lt;p&gt;&lt;img src="/static-img/LLOzsLDA4nHM0FFM4XZ3e8VxQ-7x4_9Br3ySPGS8nOjRJTqVbvMKZ51G1BolIdsLgZfXJFWzvaGhl1WDX3OCi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狂欢活动已经结束，但它留给我们的影响力却永远不会消散。不论生活如何变化，无论未来的道路如何曲折，我们作为一个家族，将继续携手前行，用这种难得的心灵相通维系彼此间那份无法言喻的情感纽带。当你面对困境或挑战，你会发现，那些最纯粹、最真挚的情感，就是你坚持下去最大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和万事兴：爸爸妈妈儿女一家狂欢》</w:t>
      </w:r>
      <w:r>
        <w:rPr>
          <w:sz w:val="32"/>
          <w:szCs w:val="32"/>
        </w:rPr>
        <w:t>&lt;/p&gt;&lt;p&gt;&lt;a href = "/doc/801991-</w:t>
      </w:r>
      <w:r>
        <w:rPr>
          <w:sz w:val="32"/>
          <w:szCs w:val="32"/>
        </w:rPr>
        <w:t>家和万事兴爸爸妈妈儿女一家狂欢的喜悦盛宴</w:t>
      </w:r>
      <w:r>
        <w:rPr>
          <w:sz w:val="32"/>
          <w:szCs w:val="32"/>
        </w:rPr>
        <w:t>.doc" rel="alternate" download="801991-</w:t>
      </w:r>
      <w:r>
        <w:rPr>
          <w:sz w:val="32"/>
          <w:szCs w:val="32"/>
        </w:rPr>
        <w:t>家和万事兴爸爸妈妈儿女一家狂欢的喜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