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背后攻击一场恐怖的两人联手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背后攻击：一场恐怖的两人联手行动</w:t>
      </w:r>
      <w:r>
        <w:rPr>
          <w:sz w:val="32"/>
          <w:szCs w:val="32"/>
        </w:rPr>
        <w:t>&lt;/p&gt;&lt;p&gt;&lt;img src="/static-img/VgJ0QIfFO6hJTyBnHDARIeI5U-iosGGg-vbejYlKBg352ipOuuMDHSO5KctJAtJP.jpg"&gt;&lt;/p&gt;&lt;p&gt;</w:t>
      </w:r>
      <w:r>
        <w:rPr>
          <w:sz w:val="32"/>
          <w:szCs w:val="32"/>
        </w:rPr>
        <w:t>在繁忙的都市中，公交车是城市交通的一部分重要组成。然而，安全问题一直是公众关注的焦点。近日，一起发生在公交车上两个人一前一后攻击事件，再次引发了人们对公共交通安全性的担忧。</w:t>
      </w:r>
      <w:r>
        <w:rPr>
          <w:sz w:val="32"/>
          <w:szCs w:val="32"/>
        </w:rPr>
        <w:t>&lt;/p&gt;&lt;p&gt;</w:t>
      </w:r>
      <w:r>
        <w:rPr>
          <w:sz w:val="32"/>
          <w:szCs w:val="32"/>
        </w:rPr>
        <w:t>事件发生背景</w:t>
      </w:r>
      <w:r>
        <w:rPr>
          <w:sz w:val="32"/>
          <w:szCs w:val="32"/>
        </w:rPr>
        <w:t>&lt;/p&gt;&lt;p&gt;&lt;img src="/static-img/2orDslOhoIt_KIygj3qojeI5U-iosGGg-vbejYlKBg2zZKrfQ-X7JJxc8WygffY9yQfQA00BWCf-K6sigXx13TGcGXJvwj-VzPt1cRtjkquWHyvSRqed7s3J6UohGs3k3x-bWoveCaHGF3kphewYCEHP83WmJ3BiHeNJw1ylE_2zVshNdAEzC6ENWKIpQGXwzzW_NgRh4zbFKZnbG4JwHacdbwDtglMhmUOz6OIBLfo.jpg"&gt;&lt;/p&gt;&lt;p&gt;</w:t>
      </w:r>
      <w:r>
        <w:rPr>
          <w:sz w:val="32"/>
          <w:szCs w:val="32"/>
        </w:rPr>
        <w:t>在一个平常无事的傍晚时分，一辆载着疲惫乘客的人群聚集在其中，正缓缓行驶于繁华街区。突然之间，一名乘客遭到了另一位坐在座位后的同伴的突袭，这种背后偷袭的手段让所有人都感到惊讶和震惊。</w:t>
      </w:r>
      <w:r>
        <w:rPr>
          <w:sz w:val="32"/>
          <w:szCs w:val="32"/>
        </w:rPr>
        <w:t>&lt;/p&gt;&lt;p&gt;</w:t>
      </w:r>
      <w:r>
        <w:rPr>
          <w:sz w:val="32"/>
          <w:szCs w:val="32"/>
        </w:rPr>
        <w:t>攻击手法分析</w:t>
      </w:r>
      <w:r>
        <w:rPr>
          <w:sz w:val="32"/>
          <w:szCs w:val="32"/>
        </w:rPr>
        <w:t>&lt;/p&gt;&lt;p&gt;&lt;img src="/static-img/PSV6jt9mxHAUgtpPUnahGOI5U-iosGGg-vbejYlKBg2zZKrfQ-X7JJxc8WygffY9yQfQA00BWCf-K6sigXx13TGcGXJvwj-VzPt1cRtjkquWHyvSRqed7s3J6UohGs3k3x-bWoveCaHGF3kphewYCEHP83WmJ3BiHeNJw1ylE_2zVshNdAEzC6ENWKIpQGXwzzW_NgRh4zbFKZnbG4JwHacdbwDtglMhmUOz6OIBLfo.jpg"&gt;&lt;/p&gt;&lt;p&gt;</w:t>
      </w:r>
      <w:r>
        <w:rPr>
          <w:sz w:val="32"/>
          <w:szCs w:val="32"/>
        </w:rPr>
        <w:t>这两个人利用了混乱和紧张的情绪来掩饰他们的恶意行为。一名前者伪装成正常乘客，用身体挤压站在他身边的人，而另一方面则利用这个机会从旁边悄然下手，不仅打破了与周围人的距离，也成功地避免了目光相遇，从而隐藏自己的动机。</w:t>
      </w:r>
      <w:r>
        <w:rPr>
          <w:sz w:val="32"/>
          <w:szCs w:val="32"/>
        </w:rPr>
        <w:t>&lt;/p&gt;&lt;p&gt;</w:t>
      </w:r>
      <w:r>
        <w:rPr>
          <w:sz w:val="32"/>
          <w:szCs w:val="32"/>
        </w:rPr>
        <w:t>目标选择策略</w:t>
      </w:r>
      <w:r>
        <w:rPr>
          <w:sz w:val="32"/>
          <w:szCs w:val="32"/>
        </w:rPr>
        <w:t>&lt;/p&gt;&lt;p&gt;&lt;img src="/static-img/1nwejKQHn8a4BYpSLeCyG-I5U-iosGGg-vbejYlKBg2zZKrfQ-X7JJxc8WygffY9yQfQA00BWCf-K6sigXx13TGcGXJvwj-VzPt1cRtjkquWHyvSRqed7s3J6UohGs3k3x-bWoveCaHGF3kphewYCEHP83WmJ3BiHeNJw1ylE_2zVshNdAEzC6ENWKIpQGXwzzW_NgRh4zbFKZnbG4JwHacdbwDtglMhmUOz6OIBLfo.jpg"&gt;&lt;/p&gt;&lt;p&gt;</w:t>
      </w:r>
      <w:r>
        <w:rPr>
          <w:sz w:val="32"/>
          <w:szCs w:val="32"/>
        </w:rPr>
        <w:t>在这种情况下，攻击者显然选择了最脆弱且不易察觉到的目标，即站立中的旅客。他们可能会针对那些似乎更为自信或外表较为强硬的个体，因为这些人往往不会轻易放松警惕，因此更容易忽视周围环境中的潜在危险。</w:t>
      </w:r>
      <w:r>
        <w:rPr>
          <w:sz w:val="32"/>
          <w:szCs w:val="32"/>
        </w:rPr>
        <w:t>&lt;/p&gt;&lt;p&gt;</w:t>
      </w:r>
      <w:r>
        <w:rPr>
          <w:sz w:val="32"/>
          <w:szCs w:val="32"/>
        </w:rPr>
        <w:t>应对策略探讨</w:t>
      </w:r>
      <w:r>
        <w:rPr>
          <w:sz w:val="32"/>
          <w:szCs w:val="32"/>
        </w:rPr>
        <w:t>&lt;/p&gt;&lt;p&gt;&lt;img src="/static-img/VO9tJECjAtuHDsAHcNc2XuI5U-iosGGg-vbejYlKBg2zZKrfQ-X7JJxc8WygffY9yQfQA00BWCf-K6sigXx13TGcGXJvwj-VzPt1cRtjkquWHyvSRqed7s3J6UohGs3k3x-bWoveCaHGF3kphewYCEHP83WmJ3BiHeNJw1ylE_2zVshNdAEzC6ENWKIpQGXwzzW_NgRh4zbFKZnbG4JwHacdbwDtglMhmUOz6OIBLfo.jpg"&gt;&lt;/p&gt;&lt;p&gt;</w:t>
      </w:r>
      <w:r>
        <w:rPr>
          <w:sz w:val="32"/>
          <w:szCs w:val="32"/>
        </w:rPr>
        <w:t>对于此类事件，我们需要提高自身防范意识，并学会识别潜在威胁。此外，当感觉到紧迫或不适时，要及时寻求帮助并采取必要措施保护自己，比如保持良好的坐姿、注意四周环境变化以及主动与身边的人建立联系以增强安全感。</w:t>
      </w:r>
      <w:r>
        <w:rPr>
          <w:sz w:val="32"/>
          <w:szCs w:val="32"/>
        </w:rPr>
        <w:t>&lt;/p&gt;&lt;p&gt;</w:t>
      </w:r>
      <w:r>
        <w:rPr>
          <w:sz w:val="32"/>
          <w:szCs w:val="32"/>
        </w:rPr>
        <w:t>法律责任追究</w:t>
      </w:r>
      <w:r>
        <w:rPr>
          <w:sz w:val="32"/>
          <w:szCs w:val="32"/>
        </w:rPr>
        <w:t>&lt;/p&gt;&lt;p&gt;</w:t>
      </w:r>
      <w:r>
        <w:rPr>
          <w:sz w:val="32"/>
          <w:szCs w:val="32"/>
        </w:rPr>
        <w:t>公共交通领域内发生暴力行为必将受到法律制裁。在未来的社会中，对于任何形式的事故，都应该严格按照法律条款进行处理。如果证据确凿，那么参与这起暴力事件的人们将面临相应的刑事指控和民事赔偿要求。</w:t>
      </w:r>
      <w:r>
        <w:rPr>
          <w:sz w:val="32"/>
          <w:szCs w:val="32"/>
        </w:rPr>
        <w:t>&lt;/p&gt;&lt;p&gt;</w:t>
      </w:r>
      <w:r>
        <w:rPr>
          <w:sz w:val="32"/>
          <w:szCs w:val="32"/>
        </w:rPr>
        <w:t>社会影响深远</w:t>
      </w:r>
      <w:r>
        <w:rPr>
          <w:sz w:val="32"/>
          <w:szCs w:val="32"/>
        </w:rPr>
        <w:t>&lt;/p&gt;&lt;p&gt;</w:t>
      </w:r>
      <w:r>
        <w:rPr>
          <w:sz w:val="32"/>
          <w:szCs w:val="32"/>
        </w:rPr>
        <w:t>这样的案例不仅给受害者带来了肉体伤害，还可能导致心理阴影长期困扰。而对于其他乘客来说，它提醒我们要更加警觉，同时也加深了解决社会问题所需团结协作之重要性。在公共空间中，我们每个人都是对方眼中的世界，让我们的行为成为构建一个更美好生活环境的小小贡献。</w:t>
      </w:r>
      <w:r>
        <w:rPr>
          <w:sz w:val="32"/>
          <w:szCs w:val="32"/>
        </w:rPr>
        <w:t>&lt;/p&gt;&lt;p&gt;&lt;a href = "/doc/803122-</w:t>
      </w:r>
      <w:r>
        <w:rPr>
          <w:sz w:val="32"/>
          <w:szCs w:val="32"/>
        </w:rPr>
        <w:t>公交车上的背后攻击一场恐怖的两人联手行动</w:t>
      </w:r>
      <w:r>
        <w:rPr>
          <w:sz w:val="32"/>
          <w:szCs w:val="32"/>
        </w:rPr>
        <w:t>.doc" rel="alternate" download="803122-</w:t>
      </w:r>
      <w:r>
        <w:rPr>
          <w:sz w:val="32"/>
          <w:szCs w:val="32"/>
        </w:rPr>
        <w:t>公交车上的背后攻击一场恐怖的两人联手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