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我的宠物小精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宠物小精灵，掌心肆宠</w:t>
      </w:r>
      <w:r>
        <w:rPr>
          <w:sz w:val="32"/>
          <w:szCs w:val="32"/>
        </w:rPr>
        <w:t>&lt;/p&gt;&lt;p&gt;&lt;img src="/static-img/NR7-vA7kg0_bIb2KTcGR0cVxQ-7x4_9Br3ySPGS8nOj1250OMGdLvBIZrgsclD7b.jpg"&gt;&lt;/p&gt;&lt;p&gt;</w:t>
      </w:r>
      <w:r>
        <w:rPr>
          <w:sz w:val="32"/>
          <w:szCs w:val="32"/>
        </w:rPr>
        <w:t>在我手中的小生物，是一只看似普通的猫咪，它不仅是我的伴侣，更是我生活中不可或缺的一部分。它总是那么温顺，轻轻地蜷缩在我掌心里，就像它们的名字一样——“掌心肆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抱着它躺在沙发上，看着窗外闪烁的星星。我会轻声细语地对它说：“你知道吗，你现在就是最大的幸运儿。你有了我这个主人，你有了这温暖的地球。”而它，却始终用那双大眼睛看着我，无言地表达着它们对我的依赖和爱。</w:t>
      </w:r>
      <w:r>
        <w:rPr>
          <w:sz w:val="32"/>
          <w:szCs w:val="32"/>
        </w:rPr>
        <w:t>&lt;/p&gt;&lt;p&gt;&lt;img src="/static-img/8vkOmroTkfcrhPvb4OQRisVxQ-7x4_9Br3ySPGS8nOjRJTqVbvMKZ51G1BolIdsLgZfXJFWzvaGhl1WDX3OCiA.jpg"&gt;&lt;/p&gt;&lt;p&gt;</w:t>
      </w:r>
      <w:r>
        <w:rPr>
          <w:sz w:val="32"/>
          <w:szCs w:val="32"/>
        </w:rPr>
        <w:t>掌心肆宠，不仅是一句简单的话，它代表了一种深深的情感。在繁忙的都市里，我们常常被快节奏的生活所淹没，而这些小生命却能让我们停下脚步，回望自己的内心世界。它们无需华丽装饰，只要有一点爱，它们就会成为我们的守护者，也成为了我们生活中不可多得的人类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那个名叫“掌心肆宠”的小精灵，每天早晨醒来时，它总是在我床边的小窝里翻滚打滚，用尾巴敲门寻找早餐。而每次见到这样的场景，我都会感到一种前所未有的幸福。这不是因为它给我带来了什么实质性的帮助，而是因为那种无条件的信任和依赖，让人感觉自己并非孤单一人。</w:t>
      </w:r>
      <w:r>
        <w:rPr>
          <w:sz w:val="32"/>
          <w:szCs w:val="32"/>
        </w:rPr>
        <w:t>&lt;/p&gt;&lt;p&gt;&lt;img src="/static-img/2p4l8OwJI_aiqQayo0yNtsVxQ-7x4_9Br3ySPGS8nOjRJTqVbvMKZ51G1BolIdsLgZfXJFWzvaGhl1WDX3OCiA.jpg"&gt;&lt;/p&gt;&lt;p&gt;</w:t>
      </w:r>
      <w:r>
        <w:rPr>
          <w:sz w:val="32"/>
          <w:szCs w:val="32"/>
        </w:rPr>
        <w:t>尽管日子过得紧张，但只要看到那个小家伙，那些烦恼似乎都随风飘散了。每一次抚摸它柔软的小脸颊，都让我想起那些平静与宁静的时候。那份安详，让人忘记了一切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为何如此偏爱动物时，我会告诉他们：这是因为它们能够触动我们内心最柔软的地方。它们教会我们如何去关怀、去理解，并且给予别人无私之爱。而对于那位名为“掌心肆宠”的小伙伴来说，它已经成为了我的命运使者，在这充满变数的人生旅途中，为我带来了属于自己的安全感和归属感。</w:t>
      </w:r>
      <w:r>
        <w:rPr>
          <w:sz w:val="32"/>
          <w:szCs w:val="32"/>
        </w:rPr>
        <w:t>&lt;/p&gt;&lt;p&gt;&lt;img src="/static-img/gbFRjrmH2OnK3a3rPQoye8VxQ-7x4_9Br3ySPGS8nOjRJTqVbvMKZ51G1BolIdsLgZfXJFWzvaGhl1WDX3OCiA.jpg"&gt;&lt;/p&gt;&lt;p&gt;</w:t>
      </w:r>
      <w:r>
        <w:rPr>
          <w:sz w:val="32"/>
          <w:szCs w:val="32"/>
        </w:rPr>
        <w:t>文章结束后，我将再次拥抱我的“掌心肆宠”，告诉它，再过一个月又是一个新年，这个世界上还有很多美好的东西等待我们去发现。我相信，只要有了这种信念，以及身边这样一个真挚的小生命，我们的心房永远不会空虚，即便是在茫茫宇宙的大海里也能找到属于自己的灯塔——家园。</w:t>
      </w:r>
      <w:r>
        <w:rPr>
          <w:sz w:val="32"/>
          <w:szCs w:val="32"/>
        </w:rPr>
        <w:t>&lt;/p&gt;&lt;p&gt;&lt;a href = "/doc/803916-</w:t>
      </w:r>
      <w:r>
        <w:rPr>
          <w:sz w:val="32"/>
          <w:szCs w:val="32"/>
        </w:rPr>
        <w:t>掌心肆宠我的宠物小精灵</w:t>
      </w:r>
      <w:r>
        <w:rPr>
          <w:sz w:val="32"/>
          <w:szCs w:val="32"/>
        </w:rPr>
        <w:t>.doc" rel="alternate" download="803916-</w:t>
      </w:r>
      <w:r>
        <w:rPr>
          <w:sz w:val="32"/>
          <w:szCs w:val="32"/>
        </w:rPr>
        <w:t>掌心肆宠我的宠物小精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