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深沉的情网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生活中，权力斗争与情感纠葛交织成复杂的网络。二世祖作为一位英明的君主，其身上不仅有着权力的光环，更是情感世界中的复杂人物。在他的故事里，有一个重要的人物——他的情敌。</w:t>
      </w:r>
      <w:r>
        <w:rPr>
          <w:sz w:val="32"/>
          <w:szCs w:val="32"/>
        </w:rPr>
        <w:t>&lt;/p&gt;&lt;p&gt;&lt;img src="/static-img/wUbbIY4XhJP33yX5Dl9hMkmgEJQEev_TTntP9ye8ZCfoTAI90y_1HriAhhnA8Hni.jpeg"&gt;&lt;/p&gt;&lt;p&gt;</w:t>
      </w:r>
      <w:r>
        <w:rPr>
          <w:sz w:val="32"/>
          <w:szCs w:val="32"/>
        </w:rPr>
        <w:t>首先，二世祖之所以拥有“二世”称号，是因为他继承了前任皇帝留下的巨大遗产和政治地位。这个位置让他成为众多贵族和官员觊觎的对象，而这些人有的出于忠诚，有的出于私心，对二世祖构成了威胁。他们通过各种手段试图影响甚至篡夺这位年轻皇帝的手握重权，这种竞争激烈到了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二世祖身边还有许多美貌女子，他们往往是宫廷斗争中的棋子或筹码。这其中最为著名的是那个被誉为“天下第一美女”的妃子，她以绝色的容颜和才华吸引了众多人的目光。但她却无意间卷入了宫廷内外的一场惊天动地的大戏。她对二世祖产生了一种不可抗拒的情愫，而这个感情也迅速转化为了一股力量，使得原本平静如水的宫廷变得波涛汹涌。</w:t>
      </w:r>
      <w:r>
        <w:rPr>
          <w:sz w:val="32"/>
          <w:szCs w:val="32"/>
        </w:rPr>
        <w:t>&lt;/p&gt;&lt;p&gt;&lt;img src="/static-img/U6F5CWqn3Tv8E1iIN0HA9kmgEJQEev_TTntP9ye8ZCdprFF5umMS022tN40DnPFKTyviYX8F6EhLGwKpHqknn5U2IQut-9TthuaDZ03J6ifteNub-SpSOpwmIcVcRfMC48ENxu-yNspzk4fWGFl89Iq9TH-iU-wYcb7rQCLOkHBxCubKyE5o6Sq0hYKIk4yMs76Qydl5hlaNyVDscFlSkOoarRs_2K08PBiHL8u6vyOZrb6TMm7HQw2MUXlJPgZJ.png"&gt;&lt;/p&gt;&lt;p&gt;</w:t>
      </w:r>
      <w:r>
        <w:rPr>
          <w:sz w:val="32"/>
          <w:szCs w:val="32"/>
        </w:rPr>
        <w:t>再者，为了巩固自己的统治，并防止潜在的威胁，一些朝臣们开始策划暗杀或者毒害二人，以此来达到自己的目的。然而，这些阴谋计划并没有逃过高明探子的眼睛，最终反而使得双方关系更加紧张，从而形成了一场看似简单却实际上充满隐机的心理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背景下，一些忠诚但又面临困境的小人物也逐渐显露出它们的地位与作用。一群默默无闻、但智慧非凡的小宦官们利用自己的小聪明，不断揭开幕后黑手，为二人提供着必要的情报支持，让整个局势缓解下来。而他们本身也因此获得了新的尊重和机会，从低微到高贵是一条曲折且充满挑战的小路。</w:t>
      </w:r>
      <w:r>
        <w:rPr>
          <w:sz w:val="32"/>
          <w:szCs w:val="32"/>
        </w:rPr>
        <w:t>&lt;/p&gt;&lt;p&gt;&lt;img src="/static-img/NVNtU_Ym_5gWU1bglEQt6EmgEJQEev_TTntP9ye8ZCdprFF5umMS022tN40DnPFKTyviYX8F6EhLGwKpHqknn5U2IQut-9TthuaDZ03J6ifteNub-SpSOpwmIcVcRfMC48ENxu-yNspzk4fWGFl89Iq9TH-iU-wYcb7rQCLOkHBxCubKyE5o6Sq0hYKIk4yMs76Qydl5hlaNyVDscFlSkOoarRs_2K08PBiHL8u6vyOZrb6TMm7HQw2MUXlJPgZJ.jpg"&gt;&lt;/p&gt;&lt;p&gt;</w:t>
      </w:r>
      <w:r>
        <w:rPr>
          <w:sz w:val="32"/>
          <w:szCs w:val="32"/>
        </w:rPr>
        <w:t>最后，在一次偶然的情况下，两人的情愫终于浮出了水面，他们之间的情感纠葛达到了顶峰，但同时也是转折点。在这种情况下，他们选择放弃旧日恩怨，与时俱进，将彼此视作同道中人共同应对未来的挑战。此举不仅增强了双方之间的人际关系，还有效减少了内部矛盾，为国家带来了长期稳定的政局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权力的角逐还是在个人情感的交织之中，都有着不可忽视的人物形象与命运演变。在这样复杂的心理游戏中，只有那些能够洞察事物本质、冷静分析局势、勇敢决策的人才能站稳脚跟，即便是在这样的历史背景下，也能创造属于自己的一片天空。</w:t>
      </w:r>
      <w:r>
        <w:rPr>
          <w:sz w:val="32"/>
          <w:szCs w:val="32"/>
        </w:rPr>
        <w:t>&lt;/p&gt;&lt;p&gt;&lt;img src="/static-img/djUr61rLHl9XIYNq6wrJe0mgEJQEev_TTntP9ye8ZCdprFF5umMS022tN40DnPFKTyviYX8F6EhLGwKpHqknn5U2IQut-9TthuaDZ03J6ifteNub-SpSOpwmIcVcRfMC48ENxu-yNspzk4fWGFl89Iq9TH-iU-wYcb7rQCLOkHBxCubKyE5o6Sq0hYKIk4yMs76Qydl5hlaNyVDscFlSkOoarRs_2K08PBiHL8u6vyOZrb6TMm7HQw2MUXlJPgZJ.jpg"&gt;&lt;/p&gt;&lt;p&gt;&lt;a href = "/doc/803923-</w:t>
      </w:r>
      <w:r>
        <w:rPr>
          <w:sz w:val="32"/>
          <w:szCs w:val="32"/>
        </w:rPr>
        <w:t>帝影深沉的情网纠葛</w:t>
      </w:r>
      <w:r>
        <w:rPr>
          <w:sz w:val="32"/>
          <w:szCs w:val="32"/>
        </w:rPr>
        <w:t>.doc" rel="alternate" download="803923-</w:t>
      </w:r>
      <w:r>
        <w:rPr>
          <w:sz w:val="32"/>
          <w:szCs w:val="32"/>
        </w:rPr>
        <w:t>帝影深沉的情网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