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古色情境大龙门客栈的历史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龙门客栈成为传奇？</w:t>
      </w:r>
      <w:r>
        <w:rPr>
          <w:sz w:val="32"/>
          <w:szCs w:val="32"/>
        </w:rPr>
        <w:t>&lt;/p&gt;&lt;p&gt;&lt;img src="/static-img/BYVmhc0WTnpV6LeGe-mm1Aw2vK3Yl4UwM9KmavIyRw3hV510iku8nXBC88hNSUGw.jpg"&gt;&lt;/p&gt;&lt;p&gt;</w:t>
      </w:r>
      <w:r>
        <w:rPr>
          <w:sz w:val="32"/>
          <w:szCs w:val="32"/>
        </w:rPr>
        <w:t>在中国的历史长河中，有一处地方因其独特的文化和风情，成为了众多旅行者梦寐以求的地方——大龙门客栈。它坐落于一个古老而神秘的小镇上，周围是层层叠叠的青山绿水，让人不禁想象这里曾经发生了多少奇遇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如何走到今天？</w:t>
      </w:r>
      <w:r>
        <w:rPr>
          <w:sz w:val="32"/>
          <w:szCs w:val="32"/>
        </w:rPr>
        <w:t>&lt;/p&gt;&lt;p&gt;&lt;img src="/static-img/gp4jzQoG56AgaXpa0DvGogw2vK3Yl4UwM9KmavIyRw2rizOlkp4R0I5KGHdmLHfBLc2-UhOkbs_MJfGeR4VXivcCcjkz735mgpBXO2MRdjTYKqBS8yPg3FNKp_dNFaUvgZhPHAnOuxyRNURFsCErcgYJMSEfZOAYZyUF1QqCQVbxuF7UvXIuf05W8_dOxd9r.jpg"&gt;&lt;/p&gt;&lt;p&gt;</w:t>
      </w:r>
      <w:r>
        <w:rPr>
          <w:sz w:val="32"/>
          <w:szCs w:val="32"/>
        </w:rPr>
        <w:t>从远古时期起，大龙门一直是一个重要的交通枢纽，每年都有无数的人经过这里，留下着自己的故事。大龙门客栈就是在这个过程中逐渐形成的一种生活方式，它最初只是几间简陋的小屋，但随着时间的推移，它逐渐发展成了一个集住宿、餐饮、娱乐为一体的大型休闲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里的建筑有什么特色吗？</w:t>
      </w:r>
      <w:r>
        <w:rPr>
          <w:sz w:val="32"/>
          <w:szCs w:val="32"/>
        </w:rPr>
        <w:t>&lt;/p&gt;&lt;p&gt;&lt;img src="/static-img/UWQ8fdw6psHimAasY7v7Www2vK3Yl4UwM9KmavIyRw2rizOlkp4R0I5KGHdmLHfBLc2-UhOkbs_MJfGeR4VXivcCcjkz735mgpBXO2MRdjTYKqBS8yPg3FNKp_dNFaUvgZhPHAnOuxyRNURFsCErcgYJMSEfZOAYZyUF1QqCQVbxuF7UvXIuf05W8_dOxd9r.jpg"&gt;&lt;/p&gt;&lt;p&gt;</w:t>
      </w:r>
      <w:r>
        <w:rPr>
          <w:sz w:val="32"/>
          <w:szCs w:val="32"/>
        </w:rPr>
        <w:t>进入大龙门客栈，你会被眼前那壮丽的建筑群所震撼。每一座房子都是根据当地传统手工艺精心打造，每个角落都透露出一种独有的韵味。这些建筑不仅仅是一些用来休息的地方，它们也是展示当地文化与艺术的一个窗口，是交流与融合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里有哪些活动可以参与呢？</w:t>
      </w:r>
      <w:r>
        <w:rPr>
          <w:sz w:val="32"/>
          <w:szCs w:val="32"/>
        </w:rPr>
        <w:t>&lt;/p&gt;&lt;p&gt;&lt;img src="/static-img/OaUSKXZsJXPs2ma0175pmww2vK3Yl4UwM9KmavIyRw2rizOlkp4R0I5KGHdmLHfBLc2-UhOkbs_MJfGeR4VXivcCcjkz735mgpBXO2MRdjTYKqBS8yPg3FNKp_dNFaUvgZhPHAnOuxyRNURFsCErcgYJMSEfZOAYZyUF1QqCQVbxuF7UvXIuf05W8_dOxd9r.jpg"&gt;&lt;/p&gt;&lt;p&gt;</w:t>
      </w:r>
      <w:r>
        <w:rPr>
          <w:sz w:val="32"/>
          <w:szCs w:val="32"/>
        </w:rPr>
        <w:t>除了提供舒适安静的地方给游人歇息，大龙门客栈还举办各种各样的活动，让游人能够更深入地体验这里的文化氛围。在晚上，你可以坐在院子里听老先生讲述古代故事，在白天，你可以跟随导师学习一些当地的手工艺或是烹饪技巧，这些都是让你记住这次旅行不可多得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大龙門？路途艰难吗？</w:t>
      </w:r>
      <w:r>
        <w:rPr>
          <w:sz w:val="32"/>
          <w:szCs w:val="32"/>
        </w:rPr>
        <w:t>&lt;/p&gt;&lt;p&gt;&lt;img src="/static-img/-B7zHQOuPTSUYL89SAKLNww2vK3Yl4UwM9KmavIyRw2rizOlkp4R0I5KGHdmLHfBLc2-UhOkbs_MJfGeR4VXivcCcjkz735mgpBXO2MRdjTYKqBS8yPg3FNKp_dNFaUvgZhPHAnOuxyRNURFsCErcgYJMSEfZOAYZyUF1QqCQVbxuF7UvXIuf05W8_dOxd9r.jpg"&gt;&lt;/p&gt;&lt;p&gt;</w:t>
      </w:r>
      <w:r>
        <w:rPr>
          <w:sz w:val="32"/>
          <w:szCs w:val="32"/>
        </w:rPr>
        <w:t>虽然现在电子设备普及，但是对于寻找大龍門仍然有一定的挑战。首先，要确保你的导航工具准确无误，然后要注意沿途指示牌，因为道路曲折且没有标识的话很容易迷路。不过别担心，一旦到了这里，那份疲惫就会立刻消失，被这片宁静和自然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还是选择来到大龍門？是什么吸引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设施日新月异，但是对很多旅者来说，大龍門依旧是一个避开喧嚣、回到自然之根的地带。大龍門既不是高档豪华，也不是低俗庸俗；它只是一种回归自我，享受纯粹生活方式的心灵港湾。在这个世界变得越来越快节奏的时候，大龍門成为了一扇逃离尘世喧嚣的大幕，不少人因此而怀念并渴望重返此地。</w:t>
      </w:r>
      <w:r>
        <w:rPr>
          <w:sz w:val="32"/>
          <w:szCs w:val="32"/>
        </w:rPr>
        <w:t>&lt;/p&gt;&lt;p&gt;&lt;a href = "/doc/804602-</w:t>
      </w:r>
      <w:r>
        <w:rPr>
          <w:sz w:val="32"/>
          <w:szCs w:val="32"/>
        </w:rPr>
        <w:t>大龙门客栈古色情境大龙门客栈的历史与文化</w:t>
      </w:r>
      <w:r>
        <w:rPr>
          <w:sz w:val="32"/>
          <w:szCs w:val="32"/>
        </w:rPr>
        <w:t>.doc" rel="alternate" download="804602-</w:t>
      </w:r>
      <w:r>
        <w:rPr>
          <w:sz w:val="32"/>
          <w:szCs w:val="32"/>
        </w:rPr>
        <w:t>大龙门客栈古色情境大龙门客栈的历史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