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段情缘的定数非她不可心之所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情缘的定数：非她不可，心之所向</w:t>
      </w:r>
      <w:r>
        <w:rPr>
          <w:sz w:val="32"/>
          <w:szCs w:val="32"/>
        </w:rPr>
        <w:t>&lt;/p&gt;&lt;p&gt;&lt;img src="/static-img/IFQbd4VPKlQLrQXFJ4df38VxQ-7x4_9Br3ySPGS8nOj1250OMGdLvBIZrgsclD7b.jpg"&gt;&lt;/p&gt;&lt;p&gt;</w:t>
      </w:r>
      <w:r>
        <w:rPr>
          <w:sz w:val="32"/>
          <w:szCs w:val="32"/>
        </w:rPr>
        <w:t>在这个世界上，有些人和事，就像命中注定的星辰，似乎不容置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，在我们的日常生活中并不鲜见，它描述的是一种深刻的情感纽带，这种纽带让人们觉得离开对方就无法生存。这不仅是文学作品中的描写，更是真实生活中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看看“非他不可”这一情感状态如何在现实中展现。</w:t>
      </w:r>
      <w:r>
        <w:rPr>
          <w:sz w:val="32"/>
          <w:szCs w:val="32"/>
        </w:rPr>
        <w:t>&lt;/p&gt;&lt;p&gt;&lt;img src="/static-img/_PM2Io2tf7XsaHbMqFq6bMVxQ-7x4_9Br3ySPGS8nOjRJTqVbvMKZ51G1BolIdsLgZfXJFWzvaGhl1WDX3OCiA.jpg"&gt;&lt;/p&gt;&lt;p&gt;</w:t>
      </w:r>
      <w:r>
        <w:rPr>
          <w:sz w:val="32"/>
          <w:szCs w:val="32"/>
        </w:rPr>
        <w:t>首先，我们可以从爱情角度出发。有的人遇到某个特别的人后，就像找到了生命中的另一半，他们会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他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形容自己的感情。比如，一位年轻女孩在大学期间认识了她的未来丈夫。她曾经告诉记者：“当我遇到他时，我知道我要和谁共度余生。他是我心目中的完美伴侣，没有他，我感觉自己失去了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非他不可”的概念也适用于职业发展。在很多情况下，一个人的职业道路往往与特定的导师或同事紧密相连。这位导师或同事可能给予了宝贵的建议、提供了关键的资源甚至影响了他们的心理状态，使得一个人能够顺利前进。如果没有这些人，他们可能会感到迷茫甚至停滞不前。</w:t>
      </w:r>
      <w:r>
        <w:rPr>
          <w:sz w:val="32"/>
          <w:szCs w:val="32"/>
        </w:rPr>
        <w:t>&lt;/p&gt;&lt;p&gt;&lt;img src="/static-img/v5yrVplDGi_M4h2RHq640cVxQ-7x4_9Br3ySPGS8nOjRJTqVbvMKZ51G1BolIdsLgZfXJFWzvaGhl1WDX3OCiA.jpg"&gt;&lt;/p&gt;&lt;p&gt;</w:t>
      </w:r>
      <w:r>
        <w:rPr>
          <w:sz w:val="32"/>
          <w:szCs w:val="32"/>
        </w:rPr>
        <w:t>再来说说亲子关系。许多父母都能理解“非孩子不可”的感觉，无论是在抚养孩子的时候还是在孩子成长过程中，那份无尽的爱和牺牲都是无法衡量的。在这条路上，每一步都充满挑战，但每一次努力都是为了那个小生命，而这个小生命对父母来说，是唯一不能缺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朋友之间的情谊。有些人认为他们最好的朋友就是那个人，对于他们来说，没有这种朋友，他们将感到空虚而孤独。不管是共同分享快乐时光还是一起面对困难时刻，这种友谊总是被珍视着，并且成为了一生的伙伴。</w:t>
      </w:r>
      <w:r>
        <w:rPr>
          <w:sz w:val="32"/>
          <w:szCs w:val="32"/>
        </w:rPr>
        <w:t>&lt;/p&gt;&lt;p&gt;&lt;img src="/static-img/gw5shBu_2bBdg0KhS7M9uMVxQ-7x4_9Br3ySPGS8nOjRJTqVbvMKZ51G1BolIdsLgZfXJFWzvaGhl1WDX3OCiA.jpg"&gt;&lt;/p&gt;&lt;p&gt;</w:t>
      </w:r>
      <w:r>
        <w:rPr>
          <w:sz w:val="32"/>
          <w:szCs w:val="32"/>
        </w:rPr>
        <w:t>总之，“非她不可”是一个强烈的情感表达，它代表着一种深刻的依赖和忠诚。当我们谈及这类关系时，我们通常指的是那些使我们感到完整、幸福以及拥有方向的人们，无论是在工作、恋爱还是亲子方面，这些人对于我们的重要性是不言而喻的。</w:t>
      </w:r>
      <w:r>
        <w:rPr>
          <w:sz w:val="32"/>
          <w:szCs w:val="32"/>
        </w:rPr>
        <w:t>&lt;/p&gt;&lt;p&gt;&lt;a href = "/doc/804710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情缘的定数非她不可心之所向</w:t>
      </w:r>
      <w:r>
        <w:rPr>
          <w:sz w:val="32"/>
          <w:szCs w:val="32"/>
        </w:rPr>
        <w:t>.doc" rel="alternate" download="804710-</w:t>
      </w:r>
      <w:r>
        <w:rPr>
          <w:sz w:val="32"/>
          <w:szCs w:val="32"/>
        </w:rPr>
        <w:t>非她不可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情缘的定数非她不可心之所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