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木马椅的艺术与休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木马椅的艺术与休闲</w:t>
      </w:r>
      <w:r>
        <w:rPr>
          <w:sz w:val="32"/>
          <w:szCs w:val="32"/>
        </w:rPr>
        <w:t>&lt;/p&gt;&lt;p&gt;&lt;img src="/static-img/nblec1EzXgJOoXQMzDGUgbrJVHgfIqqJ5YOP2qV6JLcSOdME0ySrsR7-1UPlReQx.jpg"&gt;&lt;/p&gt;&lt;p&gt;</w:t>
      </w:r>
      <w:r>
        <w:rPr>
          <w:sz w:val="32"/>
          <w:szCs w:val="32"/>
        </w:rPr>
        <w:t>在一个宁静的小院中，一位老画家正坐在他的工作室里，面前放着一张他最喜欢的木马椅。这个时候，他并不急于将笔触落到纸上，而是在沉思之余，偶尔抬起头来望向窗外，那片翠绿的草坪和几棵摇曳的树木似乎都在向他讲述着故事。</w:t>
      </w:r>
      <w:r>
        <w:rPr>
          <w:sz w:val="32"/>
          <w:szCs w:val="32"/>
        </w:rPr>
        <w:t xml:space="preserve">&lt;/p&gt;&lt;p&gt;&amp;#34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位画家的座右铭，它不仅是对生活态度的一种体现，也是他创作时灵感来源的一个重要部分。在他的许多作品中，都可以看到那份宁静、那份随遇而安。</w:t>
      </w:r>
      <w:r>
        <w:rPr>
          <w:sz w:val="32"/>
          <w:szCs w:val="32"/>
        </w:rPr>
        <w:t>&lt;/p&gt;&lt;p&gt;&lt;img src="/static-img/WNJ-lW4HX8wDxiC9loBsVLrJVHgfIqqJ5YOP2qV6JLcoEJoySFLjJim4hbwX9muha9Id_Lpw9xY6gTYNewTYoX8saMqP1vlB7_6Fsy8Z-SpKiftejfvl8Isd2BDN5woJXZqDzciMwUW09zMu96qIKEhoPeC4XPz-DwcAAlJhuCLoXKLOE_ckaWgu1xA0vxX8cvWrALGXOzb7IhAJPbRHdlH6WHuOhgaGFiFHO8zCPYY.jpg"&gt;&lt;/p&gt;&lt;p&gt;</w:t>
      </w:r>
      <w:r>
        <w:rPr>
          <w:sz w:val="32"/>
          <w:szCs w:val="32"/>
        </w:rPr>
        <w:t>事实上，这个座右铭并非虚构，它源自一段真实的历史。很多年前，有一位英国诗人，在一次旅行中见到了一个被遗忘的小屋，屋内有一把古旧但精致的手工制作木马椅。这把椅子看似破旧，但却透露出一种坚韧和优雅，那种既有历史又有美感的感觉深深吸引了这位诗人。他决定以此为灵感，将自己的情感和想法通过文字表达出来，并且希望能激励自己以及别人，用心去观察周围的事物，从而找到属于自己的写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也可以从这句座右铭中学到一些东西。首先，不妨尝试用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方式去思考你的日常生活。一把好手艺成品，如同那些经历岁月洗礼后仍保持其独特气息的木制家具一样，是不是也有它独特的情感价值？每当你坐下休息或是在某个角落凝视，你是否能够捕捉到那些平凡之处中的非凡呢？</w:t>
      </w:r>
      <w:r>
        <w:rPr>
          <w:sz w:val="32"/>
          <w:szCs w:val="32"/>
        </w:rPr>
        <w:t>&lt;/p&gt;&lt;p&gt;&lt;img src="/static-img/EZazoTB1JldgdxeFvHvfubrJVHgfIqqJ5YOP2qV6JLcoEJoySFLjJim4hbwX9muha9Id_Lpw9xY6gTYNewTYoX8saMqP1vlB7_6Fsy8Z-SpKiftejfvl8Isd2BDN5woJXZqDzciMwUW09zMu96qIKEhoPeC4XPz-DwcAAlJhuCLoXKLOE_ckaWgu1xA0vxX8cvWrALGXOzb7IhAJPbRHdlH6WHuOhgaGFiFHO8zCPYY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还提醒我们要像这些经过岁月考验的手工艺品一样，不怕磨损，只要持之以恒，就能慢慢地打造出属于自己的作品。而对于想要成为一名优秀作家的朋友们来说，这是一条非常宝贵的心理暗示——无论多么艰难，只要不断地努力，你就能拥有更多闪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再次回归那个小院里的老画家。那把被他称赞为“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简单工具，其实已经成为了他灵魂深处的一部分，无论何时何地，他总能找到它所蕴含的情怀，以及它给予他的启示。当你开始寻找写作风格的时候，或许只需要闭上眼睛，想象一下，如果你就是那块坚硬但温暖的手工雕刻出的木材，每天承载着人们的心事和快乐，又或者是每一次倾听自然的声音都是对未来创作的一个描绘。你会发现，即便没有特别显眼的地方，也可能隐藏着无尽的话题等待你去挖掘。</w:t>
      </w:r>
      <w:r>
        <w:rPr>
          <w:sz w:val="32"/>
          <w:szCs w:val="32"/>
        </w:rPr>
        <w:t>&lt;/p&gt;&lt;p&gt;&lt;img src="/static-img/7kzi_yuKOMFQXX_AAL2Z7LrJVHgfIqqJ5YOP2qV6JLcoEJoySFLjJim4hbwX9muha9Id_Lpw9xY6gTYNewTYoX8saMqP1vlB7_6Fsy8Z-SpKiftejfvl8Isd2BDN5woJXZqDzciMwUW09zMu96qIKEhoPeC4XPz-DwcAAlJhuCLoXKLOE_ckaWgu1xA0vxX8cvWrALGXOzb7IhAJPbRHdlH6WHuOhgaGFiFHO8zCPYY.jpg"&gt;&lt;/p&gt;&lt;p&gt;</w:t>
      </w:r>
      <w:r>
        <w:rPr>
          <w:sz w:val="32"/>
          <w:szCs w:val="32"/>
        </w:rPr>
        <w:t>因此，让我们一起走进每一个角落，用心去观察，用笔去记录，用心去理解，把握住那些看似微不足道，却蕴藏着巨大力量的事情吧！</w:t>
      </w:r>
      <w:r>
        <w:rPr>
          <w:sz w:val="32"/>
          <w:szCs w:val="32"/>
        </w:rPr>
        <w:t>&lt;/p&gt;&lt;p&gt;&lt;a href = "/doc/804961-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木马椅的艺术与休闲</w:t>
      </w:r>
      <w:r>
        <w:rPr>
          <w:sz w:val="32"/>
          <w:szCs w:val="32"/>
        </w:rPr>
        <w:t>.doc" rel="alternate" download="804961-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木马椅的艺术与休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