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悠闲亲切金子打牌的卡片原声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落在桌上。亲切的金子趴在桌子上，手中的牌卡轻轻摇晃，仿佛是在等待着下一轮的游戏开始。它是一张特殊的牌卡，一张原声卡，其实质并非是简单的一张纸片，而是一个承载着故事和情感的小小世界。</w:t>
      </w:r>
      <w:r>
        <w:rPr>
          <w:sz w:val="32"/>
          <w:szCs w:val="32"/>
        </w:rPr>
        <w:t>&lt;/p&gt;&lt;p&gt;&lt;img src="/static-img/OC7c-_FCLVCtCjsTOeZZBHVUcrOQhr1KhonKXrX0YKTquHxWQH-bjhV_pA2fVU3w.jpg"&gt;&lt;/p&gt;&lt;p&gt;</w:t>
      </w:r>
      <w:r>
        <w:rPr>
          <w:sz w:val="32"/>
          <w:szCs w:val="32"/>
        </w:rPr>
        <w:t>第一章：金子的悠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趴在桌子上打牌，这个场景让人联想到了温馨与宁静。金子的存在本身就带有一种奢华与珍贵，它不仅仅是一种金属元素，更是一种文化符号。在这个故事中，金子并没有用它那闪耀的外表来吸引人们，而是以一种低调而有趣的方式参与到每一次游戏中去。</w:t>
      </w:r>
      <w:r>
        <w:rPr>
          <w:sz w:val="32"/>
          <w:szCs w:val="32"/>
        </w:rPr>
        <w:t>&lt;/p&gt;&lt;p&gt;&lt;img src="/static-img/vwlhjOXcC2sefRVpdLXK5XVUcrOQhr1KhonKXrX0YKRYKB8-4PGLS4oZ3DEWujbpTQwjLTD9rDb26HraXcQfRTokevBXNnCsnkBQ0z663X8VfHyB_wt8uExY9LakLGdGP4gq8TjDGZl-2I0LdY8C-PZ7S6ZGEL-7xSNq-nWhcIl4JjShu7_HB2bMZxMqJSmgstUeCI_Le6ddxZssflmT6jRxKWrocLsEb6phMRvr2wg.jpg"&gt;&lt;/p&gt;&lt;p&gt;</w:t>
      </w:r>
      <w:r>
        <w:rPr>
          <w:sz w:val="32"/>
          <w:szCs w:val="32"/>
        </w:rPr>
        <w:t>第二章：卡片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张牌卡都有其独特的声音和色彩，就像它们之间充满了各自的情感和故事。当亲切的金子打牌时，每次翻开新的一张牌，都会听到不同的叮咚声或者哗啦声，这些声音似乎都是来自不同角落的小小心跳，让人感到温暖而又好奇。</w:t>
      </w:r>
      <w:r>
        <w:rPr>
          <w:sz w:val="32"/>
          <w:szCs w:val="32"/>
        </w:rPr>
        <w:t>&lt;/p&gt;&lt;p&gt;&lt;img src="/static-img/2eVKPlON7w2MqPmMmGxexnVUcrOQhr1KhonKXrX0YKRYKB8-4PGLS4oZ3DEWujbpTQwjLTD9rDb26HraXcQfRTokevBXNnCsnkBQ0z663X8VfHyB_wt8uExY9LakLGdGP4gq8TjDGZl-2I0LdY8C-PZ7S6ZGEL-7xSNq-nWhcIl4JjShu7_HB2bMZxMqJSmgstUeCI_Le6ddxZssflmT6jRxKWrocLsEb6phMRvr2wg.jpg"&gt;&lt;/p&gt;&lt;p&gt;</w:t>
      </w:r>
      <w:r>
        <w:rPr>
          <w:sz w:val="32"/>
          <w:szCs w:val="32"/>
        </w:rPr>
        <w:t>第三章：原声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原声背后隐藏着深层的情感和历史意义。它们可能代表了一段记忆、一位朋友，或许是一段往事。而亲切的金子，它似乎知道这些秘密，它们才使得这场看似平常却又充满魅力的游戏变得如此特别。</w:t>
      </w:r>
      <w:r>
        <w:rPr>
          <w:sz w:val="32"/>
          <w:szCs w:val="32"/>
        </w:rPr>
        <w:t>&lt;/p&gt;&lt;p&gt;&lt;img src="/static-img/_Vq71MG1f98ouGOXk7Q3MHVUcrOQhr1KhonKXrX0YKRYKB8-4PGLS4oZ3DEWujbpTQwjLTD9rDb26HraXcQfRTokevBXNnCsnkBQ0z663X8VfHyB_wt8uExY9LakLGdGP4gq8TjDGZl-2I0LdY8C-PZ7S6ZGEL-7xSNq-nWhcIl4JjShu7_HB2bMZxMqJSmgstUeCI_Le6ddxZssflmT6jRxKWrocLsEb6phMRvr2wg.jpg"&gt;&lt;/p&gt;&lt;p&gt;</w:t>
      </w:r>
      <w:r>
        <w:rPr>
          <w:sz w:val="32"/>
          <w:szCs w:val="32"/>
        </w:rPr>
        <w:t>第四章：游戏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亲切的金子与其他玩家一起打起牌来，那么整个房间就像是被一种特殊气息所笼罩。这不是简单的一个输赢问题，而是一个关于如何聆听、如何分享以及如何理解彼此之间情感沟通的问题。在这个过程中，每个人都成为了对方生活中的小角色，无论胜败，只要大家都能从中找到乐趣，那就是最重要的事情了。</w:t>
      </w:r>
      <w:r>
        <w:rPr>
          <w:sz w:val="32"/>
          <w:szCs w:val="32"/>
        </w:rPr>
        <w:t>&lt;/p&gt;&lt;p&gt;&lt;img src="/static-img/Z9GV5ZaQ3Awz4-7DEbIdXnVUcrOQhr1KhonKXrX0YKRYKB8-4PGLS4oZ3DEWujbpTQwjLTD9rDb26HraXcQfRTokevBXNnCsnkBQ0z663X8VfHyB_wt8uExY9LakLGdGP4gq8TjDGZl-2I0LdY8C-PZ7S6ZGEL-7xSNq-nWhcIl4JjShu7_HB2bMZxMqJSmgstUeCI_Le6ddxZssflmT6jRxKWrocLsEb6phMRvr2wg.jpg"&gt;&lt;/p&gt;&lt;p&gt;</w:t>
      </w:r>
      <w:r>
        <w:rPr>
          <w:sz w:val="32"/>
          <w:szCs w:val="32"/>
        </w:rPr>
        <w:t>第五章：收获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亲切的心理逐渐沉淀下来，从那些经历过无数次洗礼后不再那么生动的声音里，我们可以听到更多的是对过去回忆，以及对未来的期待。这不仅仅是对于一个物品或是一个活动的一种追求，更是一种精神上的传承，让我们能够从中学到更多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离开，只剩下孤零零的一个音符，那个音符可能已经成为了一部分历史，但它依然坚守于这里，因为它知道，即使将来有一天，也有人会再次拿起它，与亲切的心理共度时光，就像现在这样，在这温馨而宁静的地方，用自己的方式去讲述属于自己的故事。</w:t>
      </w:r>
      <w:r>
        <w:rPr>
          <w:sz w:val="32"/>
          <w:szCs w:val="32"/>
        </w:rPr>
        <w:t>&lt;/p&gt;&lt;p&gt;&lt;a href = "/doc/805932-</w:t>
      </w:r>
      <w:r>
        <w:rPr>
          <w:sz w:val="32"/>
          <w:szCs w:val="32"/>
        </w:rPr>
        <w:t>金色的悠闲亲切金子打牌的卡片原声故事</w:t>
      </w:r>
      <w:r>
        <w:rPr>
          <w:sz w:val="32"/>
          <w:szCs w:val="32"/>
        </w:rPr>
        <w:t>.doc" rel="alternate" download="805932-</w:t>
      </w:r>
      <w:r>
        <w:rPr>
          <w:sz w:val="32"/>
          <w:szCs w:val="32"/>
        </w:rPr>
        <w:t>金色的悠闲亲切金子打牌的卡片原声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