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李李翔免费阅读我和班里那本让人心动的公共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班级里，有一本书，它不属于任何一个人，却被每个人所珍惜。这本书的名字叫做《李李翔的自由之翼》，它是由我们班级的公共玩具基金会免费阅读项目发放的。从那天起，这本书就成为了我们课堂上最受欢迎的“公共玩具”。</w:t>
      </w:r>
      <w:r>
        <w:rPr>
          <w:sz w:val="32"/>
          <w:szCs w:val="32"/>
        </w:rPr>
        <w:t>&lt;/p&gt;&lt;p&gt;&lt;img src="/static-img/qPZYG3U7GI7dF1W6-0Ij_FcVAybHFuJFbQHSYHnnCpuBpKV3omZwz9nSMy3mcN27.jpg"&gt;&lt;/p&gt;&lt;p&gt;</w:t>
      </w:r>
      <w:r>
        <w:rPr>
          <w:sz w:val="32"/>
          <w:szCs w:val="32"/>
        </w:rPr>
        <w:t>我记得当时，我走进教室，看到同学们围坐在桌子周围，每个人的脸上都带着期待和兴奋。我好奇地凑了过去，发现大家都在看同一本书。那时候，我还不知道这是一件多么特别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也加入了他们，一边翻阅着这本充满激情和梦想的小说，一边听着身边人的评论和讨论。这个过程中，我们彼此分享了自己的理解，不仅加深了对故事内容的认识，还增进了彼此之间的情谊。</w:t>
      </w:r>
      <w:r>
        <w:rPr>
          <w:sz w:val="32"/>
          <w:szCs w:val="32"/>
        </w:rPr>
        <w:t>&lt;/p&gt;&lt;p&gt;&lt;img src="/static-img/o3VTrcJs7JnI82X0sWcptVcVAybHFuJFbQHSYHnnCpteyW4VYcUFUkNXkERIBXcQCXEty4eIimse8UyhusibM2LMXhOXLcqaiS2Yw7VhA4Hntu9xV9SHf8z9lu14JEQhe9hMhpbT60ub_Y6DRDb7b40Zj_44Ds0APJgYhcMfwpnKoZK7_wbDaZxxdFYyeheUbSj2VjD2mFTKetGdKfqjDQ.jpg"&gt;&lt;/p&gt;&lt;p&gt;</w:t>
      </w:r>
      <w:r>
        <w:rPr>
          <w:sz w:val="32"/>
          <w:szCs w:val="32"/>
        </w:rPr>
        <w:t>李李翔这个名字，对于我们来说并不陌生。在他的世界里，他是一个勇敢的人，他追逐梦想，用飞翔证明自己生命中的无限可能。而现在，这个名字不再只属于他，而是成为了一种精神象征，在我们的生活中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共读活动，我们学会了尊重、理解和欣赏不同的声音。虽然《自由之翼》只是一个虚构的小说，但它触动了我们的心灵，让我们明白，无论未来如何展开，只要有这样的友谊与支持，就没有什么是不可能实现的。</w:t>
      </w:r>
      <w:r>
        <w:rPr>
          <w:sz w:val="32"/>
          <w:szCs w:val="32"/>
        </w:rPr>
        <w:t>&lt;/p&gt;&lt;p&gt;&lt;img src="/static-img/PFWp7w3t7bF7g-K1DG44lVcVAybHFuJFbQHSYHnnCpteyW4VYcUFUkNXkERIBXcQCXEty4eIimse8UyhusibM2LMXhOXLcqaiS2Yw7VhA4Hntu9xV9SHf8z9lu14JEQhe9hMhpbT60ub_Y6DRDb7b40Zj_44Ds0APJgYhcMfwpnKoZK7_wbDaZxxdFYyeheUbSj2VjD2mFTKetGdKfqjDQ.jpg"&gt;&lt;/p&gt;&lt;p&gt;</w:t>
      </w:r>
      <w:r>
        <w:rPr>
          <w:sz w:val="32"/>
          <w:szCs w:val="32"/>
        </w:rPr>
        <w:t>随着时间推移，那本书变得破旧而脆弱，但它依然坚持在那里，见证着每一次新的开始。当我想到那些曾经一起翻页、共同探索故事背后的精彩时，不禁感慨万千。这不是一部普通的小说，更是一段特殊时光的一份礼物，是班级间心灵交流的一个窗口，是对未来的憧憬与希望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将来发生什么变化，《李李翔》的故事总是在我们的记忆中永远活跃，它不仅仅是一部小说，更是关于梦想、友情和自由精神传递的一封信，让我们铭记，并继续前行。</w:t>
      </w:r>
      <w:r>
        <w:rPr>
          <w:sz w:val="32"/>
          <w:szCs w:val="32"/>
        </w:rPr>
        <w:t>&lt;/p&gt;&lt;p&gt;&lt;img src="/static-img/XWGoxheIHtsGcS-WURHpglcVAybHFuJFbQHSYHnnCpteyW4VYcUFUkNXkERIBXcQCXEty4eIimse8UyhusibM2LMXhOXLcqaiS2Yw7VhA4Hntu9xV9SHf8z9lu14JEQhe9hMhpbT60ub_Y6DRDb7b40Zj_44Ds0APJgYhcMfwpnKoZK7_wbDaZxxdFYyeheUbSj2VjD2mFTKetGdKfqjDQ.jpg"&gt;&lt;/p&gt;&lt;p&gt;&lt;a href = "/doc/806087-</w:t>
      </w:r>
      <w:r>
        <w:rPr>
          <w:sz w:val="32"/>
          <w:szCs w:val="32"/>
        </w:rPr>
        <w:t>班级的公共玩具李李翔免费阅读我和班里那本让人心动的公共书</w:t>
      </w:r>
      <w:r>
        <w:rPr>
          <w:sz w:val="32"/>
          <w:szCs w:val="32"/>
        </w:rPr>
        <w:t>.doc" rel="alternate" download="806087-</w:t>
      </w:r>
      <w:r>
        <w:rPr>
          <w:sz w:val="32"/>
          <w:szCs w:val="32"/>
        </w:rPr>
        <w:t>班级的公共玩具李李翔免费阅读我和班里那本让人心动的公共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