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神奇一招让妈妈哑然失声一个家庭笑话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爷爷的神奇一招，让妈妈哑然失声：一个家庭笑话的背后</w:t>
      </w:r>
      <w:r>
        <w:rPr>
          <w:sz w:val="32"/>
          <w:szCs w:val="32"/>
        </w:rPr>
        <w:t>&lt;/p&gt;&lt;p&gt;&lt;img src="/static-img/McJLlBVAfU8XcyJjAJ5sLsVxQ-7x4_9Br3ySPGS8nOj1250OMGdLvBIZrgsclD7b.jpg"&gt;&lt;/p&gt;&lt;p&gt;</w:t>
      </w:r>
      <w:r>
        <w:rPr>
          <w:sz w:val="32"/>
          <w:szCs w:val="32"/>
        </w:rPr>
        <w:t>在一个阳光明媚的小镇上，住着一位老人和他的孙子。老人的名字叫阿华，他是一个温文尔雅的人，但他有一个特别的爱好，那就是编织笑话。每当夜幕降临，阿华都会拿起他的故事本，开始讲述那些让人捧腹的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晚上，阿华决定试试自己的新招。他找来了一张纸，一支笔，然后开始构思。他想到了很多不同的内容，最终决定创造一个关于“爷爷弄得妈妈说不出话来的”笑话。</w:t>
      </w:r>
      <w:r>
        <w:rPr>
          <w:sz w:val="32"/>
          <w:szCs w:val="32"/>
        </w:rPr>
        <w:t>&lt;/p&gt;&lt;p&gt;&lt;img src="/static-img/WDST7eLwQzxWmhzNfFsleMVxQ-7x4_9Br3ySPGS8nOjRJTqVbvMKZ51G1BolIdsLgZfXJFWzvaGhl1WDX3OCiA.jpg"&gt;&lt;/p&gt;&lt;p&gt;</w:t>
      </w:r>
      <w:r>
        <w:rPr>
          <w:sz w:val="32"/>
          <w:szCs w:val="32"/>
        </w:rPr>
        <w:t>《编织梦想中的笑话》</w:t>
      </w:r>
      <w:r>
        <w:rPr>
          <w:sz w:val="32"/>
          <w:szCs w:val="32"/>
        </w:rPr>
        <w:t>&lt;/p&gt;&lt;p&gt;&lt;img src="/static-img/5cNpzQI1ZcOYlnMrpAvsGMVxQ-7x4_9Br3ySPGS8nOjRJTqVbvMKZ51G1BolIdsLgZfXJFWzvaGhl1WDX3OCiA.jpg"&gt;&lt;/p&gt;&lt;p&gt;</w:t>
      </w:r>
      <w:r>
        <w:rPr>
          <w:sz w:val="32"/>
          <w:szCs w:val="32"/>
        </w:rPr>
        <w:t>在这个小镇上，有一位名叫李雷的小伙子，他非常喜欢听故事和看戏。但是，每次去看戏时，他总会坐在最前排，因为他认为只有这样才能看到演员们表演时的表情。这天，小雷又去了最近开业的一家剧院。在那里，他遇见了一个真正令他印象深刻的人——那是一位年轻而才华横溢的女演员，她的声音如同清泉一般甜美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声音与语言之间的情感传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雷越来越频繁地参加各种文化活动，并且逐渐成为了这座小镇上的知名人物。不过，即便如此，他也始终没有忘记那份对音乐、舞蹈和文学作品的热爱。在一次偶然的情况下，小雷被邀请到学校进行一次独唱会，这也是他第一次公开表演。而就在那个特殊的时候，那个曾经给过他启示的小女孩走进了房间，她站在台前，用她那无比真挚的声音唱出了歌曲中的每一句诗词。</w:t>
      </w:r>
      <w:r>
        <w:rPr>
          <w:sz w:val="32"/>
          <w:szCs w:val="32"/>
        </w:rPr>
        <w:t>&lt;/p&gt;&lt;p&gt;&lt;img src="/static-img/KCruTY7L1dhbiXJNIun-9sVxQ-7x4_9Br3ySPGS8nOjRJTqVbvMKZ51G1BolIdsLgZfXJFWzvaGhl1WDX3OCiA.jpg"&gt;&lt;/p&gt;&lt;p&gt;</w:t>
      </w:r>
      <w:r>
        <w:rPr>
          <w:sz w:val="32"/>
          <w:szCs w:val="32"/>
        </w:rPr>
        <w:t>《把握机会，不要放过任何一次》</w:t>
      </w:r>
      <w:r>
        <w:rPr>
          <w:sz w:val="32"/>
          <w:szCs w:val="32"/>
        </w:rPr>
        <w:t>&lt;/p&gt;&lt;p&gt;&lt;img src="/static-img/87mYp0-qYXfMOzvwVxQMU8VxQ-7x4_9Br3ySPGS8nOjRJTqVbvMKZ51G1BolIdsLgZfXJFWzvaGhl1WDX3OCiA.jpg"&gt;&lt;/p&gt;&lt;p&gt;</w:t>
      </w:r>
      <w:r>
        <w:rPr>
          <w:sz w:val="32"/>
          <w:szCs w:val="32"/>
        </w:rPr>
        <w:t>然而，当她准备结束表演时，却突然发现自己说不出任何字眼。她尝试用手势指向乐队成员，但是他们都不知道接下来该做什么。她意识到必须立即采取行动，以免整个场合陷入混乱。就在这一刻，她回忆起了阿华讲的一个关于“爷爷弄得妈妈说不出话来的”笑話。虽然这个故事并不是很复杂，但它却充满了智慧，它教导人们在面对困难时，要保持冷静，并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智慧来自于生活中微不足道的事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紧张的心情中，她决定使用那个古老而又简单的话题作为她的下一步行动。那句话是：“我已经准备好了。”然后，她继续以一种自信而坚定的姿态说话，就像是在告诉大家她已经准备好了迎接所有可能发生的事情。这件事从此成为了小镇上的传奇，它证明了一件简单的事情：即使是在最紧要关头，我们也能通过智慧找到解决之道，而这些智慧往往来源于我们平日里忽略掉的小事物，比如父亲制造母亲哑然失色的幽默，或是一个简单但深远意义上的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环境，只要你愿意去寻找，那么隐藏在生活中的宝藏一定能够为你带来惊喜，也许它们只是一些简单的话语或是行为，但它们却蕴含着丰富的情感和深远的意义，是我们生活中不可多得的一份财富。</w:t>
      </w:r>
      <w:r>
        <w:rPr>
          <w:sz w:val="32"/>
          <w:szCs w:val="32"/>
        </w:rPr>
        <w:t>&lt;/p&gt;&lt;p&gt;&lt;a href = "/doc/806944-</w:t>
      </w:r>
      <w:r>
        <w:rPr>
          <w:sz w:val="32"/>
          <w:szCs w:val="32"/>
        </w:rPr>
        <w:t>爷爷的神奇一招让妈妈哑然失声一个家庭笑话的背后</w:t>
      </w:r>
      <w:r>
        <w:rPr>
          <w:sz w:val="32"/>
          <w:szCs w:val="32"/>
        </w:rPr>
        <w:t>.doc" rel="alternate" download="806944-</w:t>
      </w:r>
      <w:r>
        <w:rPr>
          <w:sz w:val="32"/>
          <w:szCs w:val="32"/>
        </w:rPr>
        <w:t>爷爷的神奇一招让妈妈哑然失声一个家庭笑话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