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我是如何在巫师学院遇见的那个神秘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偶然间踏入了巫师学院的古老图书馆，寻找着一本关于妖仙魅世的神秘传说。那是一种流传已久的说法，说的是那些隐藏在人间之外、拥有无尽魔力的存在。他们被称作妖仙，是人类所向往又害怕的一种存在。</w:t>
      </w:r>
      <w:r>
        <w:rPr>
          <w:sz w:val="32"/>
          <w:szCs w:val="32"/>
        </w:rPr>
        <w:t>&lt;/p&gt;&lt;p&gt;&lt;img src="/static-img/9siioZ14NDDlsEhMs6pD4tmdMhdOwJGyY5Fblc3It_vUhts2zgdo60PCngw8ANgF.jpg"&gt;&lt;/p&gt;&lt;p&gt;</w:t>
      </w:r>
      <w:r>
        <w:rPr>
          <w:sz w:val="32"/>
          <w:szCs w:val="32"/>
        </w:rPr>
        <w:t>我翻开了那本厚重的书籍，里面装满了各种奇异符号和古怪文字。随着我的指尖轻轻触摸，每一个字都似乎在发出了微弱的光芒。我深吸了一口气，将自己沉浸在那些由来已久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过，带来了图书馆特有的香味，那是混合了纸张与知识的独特芬芳。突然之间，我感觉到了一股强烈的情感波动，让我不禁抬头望向窗外。在阳光下，那个女孩就站在窗前，她身影清晰可见，却又仿佛是从云雾缭绕中飘然而至。</w:t>
      </w:r>
      <w:r>
        <w:rPr>
          <w:sz w:val="32"/>
          <w:szCs w:val="32"/>
        </w:rPr>
        <w:t>&lt;/p&gt;&lt;p&gt;&lt;img src="/static-img/NYJZb4TJurQFajqgQJ1RJtmdMhdOwJGyY5Fblc3It_tnzuqHs3huoc1T0BcyQBEu.jpg"&gt;&lt;/p&gt;&lt;p&gt;</w:t>
      </w:r>
      <w:r>
        <w:rPr>
          <w:sz w:val="32"/>
          <w:szCs w:val="32"/>
        </w:rPr>
        <w:t>她的长发如同夜空中的繁星一样璀璨夺目，而她的眼睛则像是深邃的大海，无边无际。在她周围，有一层淡淡地闪烁着金色的光环，这让我想起了“妖仙魅世”的描述。她就是那种让人既惊讶又恐惧，但同时也无法抗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走出图书馆，将自己藏到了角落里，不敢直接面对那位神秘女孩。我知道，如果要真正接近这样的人物，就必须有更强大的力量支持。而现在，只能眼睁睁看着她渐行渐远，最终消失在巫师学院的大门后。</w:t>
      </w:r>
      <w:r>
        <w:rPr>
          <w:sz w:val="32"/>
          <w:szCs w:val="32"/>
        </w:rPr>
        <w:t>&lt;/p&gt;&lt;p&gt;&lt;img src="/static-img/uKuRDUOxK4fKzpCakqYExtmdMhdOwJGyY5Fblc3It_tnzuqHs3huoc1T0BcyQBEu.jpg"&gt;&lt;/p&gt;&lt;p&gt;</w:t>
      </w:r>
      <w:r>
        <w:rPr>
          <w:sz w:val="32"/>
          <w:szCs w:val="32"/>
        </w:rPr>
        <w:t>尽管没有亲自交谈，但我依旧觉得我们之间有一丝奇妙的情感纽带。那份心灵上的共鸣，让我明白：世界上确实存在着“妖仙魅世”，而她们对于普通人的影响永远都是双刃剑——既能给予最深刻的心灵震撼，也可能引来不可预知的地球风暴。</w:t>
      </w:r>
      <w:r>
        <w:rPr>
          <w:sz w:val="32"/>
          <w:szCs w:val="32"/>
        </w:rPr>
        <w:t>&lt;/p&gt;&lt;p&gt;&lt;a href = "/doc/807309-</w:t>
      </w:r>
      <w:r>
        <w:rPr>
          <w:sz w:val="32"/>
          <w:szCs w:val="32"/>
        </w:rPr>
        <w:t>妖仙魅世我是如何在巫师学院遇见的那个神秘女孩</w:t>
      </w:r>
      <w:r>
        <w:rPr>
          <w:sz w:val="32"/>
          <w:szCs w:val="32"/>
        </w:rPr>
        <w:t>.doc" rel="alternate" download="807309-</w:t>
      </w:r>
      <w:r>
        <w:rPr>
          <w:sz w:val="32"/>
          <w:szCs w:val="32"/>
        </w:rPr>
        <w:t>妖仙魅世我是如何在巫师学院遇见的那个神秘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