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边小探险宝宝与其可爱的扇贝朋友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里的小宝宝表现出了极大的好奇心和活力，他总是对那些他从未见过的东西充满了兴趣。今天，他的目光锁定在了一只正在沙滩上缓缓爬行的小扇贝上。他眼中闪烁着求知若渴的光芒，紧紧握住妈妈的手，小跑着追赶那只小扇贝。</w:t>
      </w:r>
      <w:r>
        <w:rPr>
          <w:sz w:val="32"/>
          <w:szCs w:val="32"/>
        </w:rPr>
        <w:t>&lt;/p&gt;&lt;p&gt;&lt;img src="/static-img/WhUZx_n8SEeNo_XrygCpNNmdMhdOwJGyY5Fblc3It_vUhts2zgdo60PCngw8ANgF.png"&gt;&lt;/p&gt;&lt;p&gt;“</w:t>
      </w:r>
      <w:r>
        <w:rPr>
          <w:sz w:val="32"/>
          <w:szCs w:val="32"/>
        </w:rPr>
        <w:t>看！看！”他高声叫道，“它会走路啊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微笑着看着孩子，那只小扇贝似乎感觉到了孩子的热情，它停下脚步，用它们那独特的声音发出一串串悦耳的声音，仿佛是在回应孩子。</w:t>
      </w:r>
      <w:r>
        <w:rPr>
          <w:sz w:val="32"/>
          <w:szCs w:val="32"/>
        </w:rPr>
        <w:t>&lt;/p&gt;&lt;p&gt;&lt;img src="/static-img/MEfIZ6YgNtMa7RWedBuoTtmdMhdOwJGyY5Fblc3It_tnzuqHs3huoc1T0BcyQBEu.jpg"&gt;&lt;/p&gt;&lt;p&gt;</w:t>
      </w:r>
      <w:r>
        <w:rPr>
          <w:sz w:val="32"/>
          <w:szCs w:val="32"/>
        </w:rPr>
        <w:t>随后，宝宝更加兴奋了，他开始尝试用手指轻轻触碰那只小扇贝。这时，那个特别的地方发生了变化——它慢慢地张开了壳，就像是一个微型的手臂，从里面伸出了一根软绵绵、湿润湿润的小舌头，这就是著名的夹嘴功能。这个时候，如果把食物放在它壳上的地方，它就会用这根舌头将食物吸入到自己的身体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哇，看呀！它真的是会夹哦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！”宝宝惊叹道。</w:t>
      </w:r>
      <w:r>
        <w:rPr>
          <w:sz w:val="32"/>
          <w:szCs w:val="32"/>
        </w:rPr>
        <w:t>&lt;/p&gt;&lt;p&gt;&lt;img src="/static-img/Gx6NrATW4sjXaVv0PF4nO9mdMhdOwJGyY5Fblc3It_tnzuqHs3huoc1T0BcyQBEu.jpg"&gt;&lt;/p&gt;&lt;p&gt;</w:t>
      </w:r>
      <w:r>
        <w:rPr>
          <w:sz w:val="32"/>
          <w:szCs w:val="32"/>
        </w:rPr>
        <w:t>接着，他们又观察到了另一种类型的大型扇贝，这些大型扇贝不仅体积巨大，而且壳子外形各异，有的是圆滑有纹理，有的是色彩斑斓，还有的一些则因为被海浪冲刷而变得有些凸起或凹陷。这些不同的外观让孩子们印象深刻，他们纷纷向前倾倒想要更近距离地了解这些神秘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观察和学习之后，小朋友们决定带回一些他们收集到的鹅卵石作为礼物，以此来感谢那些默默为海洋生态系统做出贡献的大大小小扇贝。而当夜幕降临时，他们躺在沙滩上，一边听着远处传来的波涛声，一边想象着那些潜伏在水底世界中的可爱伙伴们，是如何使用它们特殊能力来捕捉美味佳肴，并且生活得那么自信和快乐。在这一刻，小朋友的心中充满了对自然界奥秘深深的情怀，以及对保护地球家园无限敬畏之情。</w:t>
      </w:r>
      <w:r>
        <w:rPr>
          <w:sz w:val="32"/>
          <w:szCs w:val="32"/>
        </w:rPr>
        <w:t>&lt;/p&gt;&lt;p&gt;&lt;img src="/static-img/5pwBWiEDah4M149aOJLbMdmdMhdOwJGyY5Fblc3It_tnzuqHs3huoc1T0BcyQBEu.jpg"&gt;&lt;/p&gt;&lt;p&gt;&lt;a href = "/doc/807327-</w:t>
      </w:r>
      <w:r>
        <w:rPr>
          <w:sz w:val="32"/>
          <w:szCs w:val="32"/>
        </w:rPr>
        <w:t>海边小探险宝宝与其可爱的扇贝朋友们</w:t>
      </w:r>
      <w:r>
        <w:rPr>
          <w:sz w:val="32"/>
          <w:szCs w:val="32"/>
        </w:rPr>
        <w:t>.doc" rel="alternate" download="807327-</w:t>
      </w:r>
      <w:r>
        <w:rPr>
          <w:sz w:val="32"/>
          <w:szCs w:val="32"/>
        </w:rPr>
        <w:t>海边小探险宝宝与其可爱的扇贝朋友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