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之绝世武功与情深仇怨的传奇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庸先生笔下的古典武侠小说中，《笑傲江湖》以其独特的风格和深刻的人物塑造，成为了读者心目中的经典之作。以下是对这部作品的一些关键要点：</w:t>
      </w:r>
      <w:r>
        <w:rPr>
          <w:sz w:val="32"/>
          <w:szCs w:val="32"/>
        </w:rPr>
        <w:t>&lt;/p&gt;&lt;p&gt;&lt;img src="/static-img/rjleJNPA5xJ4I0sUvbPuJbcQXqSOF8JsY28x73cRBeR2pd2KyyzFFykx3753s4zP.jpg"&gt;&lt;/p&gt;&lt;p&gt;</w:t>
      </w:r>
      <w:r>
        <w:rPr>
          <w:sz w:val="32"/>
          <w:szCs w:val="32"/>
        </w:rPr>
        <w:t>武林高手的成长</w:t>
      </w:r>
      <w:r>
        <w:rPr>
          <w:sz w:val="32"/>
          <w:szCs w:val="32"/>
        </w:rPr>
        <w:t>&lt;/p&gt;&lt;p&gt;</w:t>
      </w:r>
      <w:r>
        <w:rPr>
          <w:sz w:val="32"/>
          <w:szCs w:val="32"/>
        </w:rPr>
        <w:t>在江湖中，武功高强并非一帆风顺，而是一段艰辛的修炼历程。从青梅竹马到最后的情仇，这一路上充满了挑战和磨难。正如“桃花岛主”黄药师那般，以独特的剑法震惊天下，再也不是简单的心血来潮。</w:t>
      </w:r>
      <w:r>
        <w:rPr>
          <w:sz w:val="32"/>
          <w:szCs w:val="32"/>
        </w:rPr>
        <w:t>&lt;/p&gt;&lt;p&gt;&lt;img src="/static-img/JMEYbVy9B0XjNt9C8ufOv7cQXqSOF8JsY28x73cRBeT2WoOdlYGGxyWgwhFfmAD9z-nRCzCHv7TSMrxnvOZnYcf3br2sSOvp--pcQN7vdNH8tRYatF8D52gLa5l3JXWQkGKcqCSug8lipswgGbah_8953yZg3vB5LsUZqsgH1Rc.jpg"&gt;&lt;/p&gt;&lt;p&gt;</w:t>
      </w:r>
      <w:r>
        <w:rPr>
          <w:sz w:val="32"/>
          <w:szCs w:val="32"/>
        </w:rPr>
        <w:t>情感纠葛与人生选择</w:t>
      </w:r>
      <w:r>
        <w:rPr>
          <w:sz w:val="32"/>
          <w:szCs w:val="32"/>
        </w:rPr>
        <w:t>&lt;/p&gt;&lt;p&gt;</w:t>
      </w:r>
      <w:r>
        <w:rPr>
          <w:sz w:val="32"/>
          <w:szCs w:val="32"/>
        </w:rPr>
        <w:t>江湖上的每一步都伴随着情感纠葛和人生选择。在这个过程中，每个人都面临着爱、恨、恩、怨等复杂的情感交织，以及如何在这些感情面前做出正确决策。这不仅体现在黄药师与令狐冲之间的情谊，更体现在令狐冲自己内心的挣扎。</w:t>
      </w:r>
      <w:r>
        <w:rPr>
          <w:sz w:val="32"/>
          <w:szCs w:val="32"/>
        </w:rPr>
        <w:t>&lt;/p&gt;&lt;p&gt;&lt;img src="/static-img/tL6wCW-65Cky727NaWKYVbcQXqSOF8JsY28x73cRBeT2WoOdlYGGxyWgwhFfmAD9z-nRCzCHv7TSMrxnvOZnYcf3br2sSOvp--pcQN7vdNH8tRYatF8D52gLa5l3JXWQkGKcqCSug8lipswgGbah_8953yZg3vB5LsUZqsgH1Rc.jpg"&gt;&lt;/p&gt;&lt;p&gt;</w:t>
      </w:r>
      <w:r>
        <w:rPr>
          <w:sz w:val="32"/>
          <w:szCs w:val="32"/>
        </w:rPr>
        <w:t>传统文化背景下的现代思考</w:t>
      </w:r>
      <w:r>
        <w:rPr>
          <w:sz w:val="32"/>
          <w:szCs w:val="32"/>
        </w:rPr>
        <w:t>&lt;/p&gt;&lt;p&gt;</w:t>
      </w:r>
      <w:r>
        <w:rPr>
          <w:sz w:val="32"/>
          <w:szCs w:val="32"/>
        </w:rPr>
        <w:t>作为金庸先生笔下的一部作品，《笑傲江胡》融入了大量中国传统文化元素，如道家哲学、佛教思想以及各种民间故事，这些元素不仅增添了故事的色彩，也让人们在享受故事时能够领悟到一些关于生命意义和价值观的问题。</w:t>
      </w:r>
      <w:r>
        <w:rPr>
          <w:sz w:val="32"/>
          <w:szCs w:val="32"/>
        </w:rPr>
        <w:t>&lt;/p&gt;&lt;p&gt;&lt;img src="/static-img/M54bPV9hmB3vU7qrTocMnrcQXqSOF8JsY28x73cRBeT2WoOdlYGGxyWgwhFfmAD9z-nRCzCHv7TSMrxnvOZnYcf3br2sSOvp--pcQN7vdNH8tRYatF8D52gLa5l3JXWQkGKcqCSug8lipswgGbah_8953yZg3vB5LsUZqsgH1Rc.jpg"&gt;&lt;/p&gt;&lt;p&gt;</w:t>
      </w:r>
      <w:r>
        <w:rPr>
          <w:sz w:val="32"/>
          <w:szCs w:val="32"/>
        </w:rPr>
        <w:t>笑傲江湖中的隐秘力量</w:t>
      </w:r>
      <w:r>
        <w:rPr>
          <w:sz w:val="32"/>
          <w:szCs w:val="32"/>
        </w:rPr>
        <w:t>&lt;/p&gt;&lt;p&gt;</w:t>
      </w:r>
      <w:r>
        <w:rPr>
          <w:sz w:val="32"/>
          <w:szCs w:val="32"/>
        </w:rPr>
        <w:t>在书中，不乏隐藏于表面的神秘力量，它们往往是决定命运转折点的地方。无论是桃花岛上的仙气盈盈还是云洞里的机缘巧合，都展现了一种超乎常人的智慧和意志力，是一种超越普通凡人的境界。</w:t>
      </w:r>
      <w:r>
        <w:rPr>
          <w:sz w:val="32"/>
          <w:szCs w:val="32"/>
        </w:rPr>
        <w:t>&lt;/p&gt;&lt;p&gt;&lt;img src="/static-img/z-_fz8CEze9fzENPUT0aDbcQXqSOF8JsY28x73cRBeT2WoOdlYGGxyWgwhFfmAD9z-nRCzCHv7TSMrxnvOZnYcf3br2sSOvp--pcQN7vdNH8tRYatF8D52gLa5l3JXWQkGKcqCSug8lipswgGbah_8953yZg3vB5LsUZqsgH1Rc.jpg"&gt;&lt;/p&gt;&lt;p&gt;</w:t>
      </w:r>
      <w:r>
        <w:rPr>
          <w:sz w:val="32"/>
          <w:szCs w:val="32"/>
        </w:rPr>
        <w:t>强大的家族背景影响力</w:t>
      </w:r>
      <w:r>
        <w:rPr>
          <w:sz w:val="32"/>
          <w:szCs w:val="32"/>
        </w:rPr>
        <w:t>&lt;/p&gt;&lt;p&gt;</w:t>
      </w:r>
      <w:r>
        <w:rPr>
          <w:sz w:val="32"/>
          <w:szCs w:val="32"/>
        </w:rPr>
        <w:t>家族势力对于个人的影响力也是本书的一个重要主题，无论是黄氏家族还是方证大师所代表的大派势力的存在，都给予了书中的人物巨大的压力与考验，同时也塑造出了许多复杂而又丰富的人物形象。</w:t>
      </w:r>
      <w:r>
        <w:rPr>
          <w:sz w:val="32"/>
          <w:szCs w:val="32"/>
        </w:rPr>
        <w:t>&lt;/p&gt;&lt;p&gt;</w:t>
      </w:r>
      <w:r>
        <w:rPr>
          <w:sz w:val="32"/>
          <w:szCs w:val="32"/>
        </w:rPr>
        <w:t>文化底蕴与文学魅力的结合体</w:t>
      </w:r>
      <w:r>
        <w:rPr>
          <w:sz w:val="32"/>
          <w:szCs w:val="32"/>
        </w:rPr>
        <w:t>&lt;/p&gt;&lt;p&gt;</w:t>
      </w:r>
      <w:r>
        <w:rPr>
          <w:sz w:val="32"/>
          <w:szCs w:val="32"/>
        </w:rPr>
        <w:t>《笑傲江湖》的成功不仅在于其精妙绝伦的地理环境描写，还在于作者对历史事件及社会现实进行改编之后所展现出的文采飞扬，从而使得整个小说变得既有历史根基，又有现代韵味，让读者沉浸其中无法自拔。</w:t>
      </w:r>
      <w:r>
        <w:rPr>
          <w:sz w:val="32"/>
          <w:szCs w:val="32"/>
        </w:rPr>
        <w:t>&lt;/p&gt;&lt;p&gt;&lt;a href = "/doc/808257-</w:t>
      </w:r>
      <w:r>
        <w:rPr>
          <w:sz w:val="32"/>
          <w:szCs w:val="32"/>
        </w:rPr>
        <w:t>笑傲江湖之绝世武功与情深仇怨的传奇征程</w:t>
      </w:r>
      <w:r>
        <w:rPr>
          <w:sz w:val="32"/>
          <w:szCs w:val="32"/>
        </w:rPr>
        <w:t>.doc" rel="alternate" download="808257-</w:t>
      </w:r>
      <w:r>
        <w:rPr>
          <w:sz w:val="32"/>
          <w:szCs w:val="32"/>
        </w:rPr>
        <w:t>笑傲江湖之绝世武功与情深仇怨的传奇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