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我是风中剑我要重新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我找到了重生的光芒。我的故事，就像一场天地大变，生死交错，英雄辉煌。在这个世界上，我被称为风中剑，因为我能够操控风暴，用狂风暴雨来洗涤这片土地。我曾经是强大的统治者，但一次意外的遭遇，让我失去了一切：力量、尊严和记忆。</w:t>
      </w:r>
      <w:r>
        <w:rPr>
          <w:sz w:val="32"/>
          <w:szCs w:val="32"/>
        </w:rPr>
        <w:t>&lt;/p&gt;&lt;p&gt;&lt;img src="/static-img/rnv-LZdjSPkrcm-lE7IOZcVxQ-7x4_9Br3ySPGS8nOj1250OMGdLvBIZrgsclD7b.jpg"&gt;&lt;/p&gt;&lt;p&gt;</w:t>
      </w:r>
      <w:r>
        <w:rPr>
          <w:sz w:val="32"/>
          <w:szCs w:val="32"/>
        </w:rPr>
        <w:t>当沉云覆盖了整个世界时，我似乎也随之消失了。然而，在那片浓厚的灰色云层中，有着另一种力量在等待觉醒。那是一种名为“沉云夺日”的能力，它能吸取阳光，将黑暗与阴影铸就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重新睁开眼睛，发现自己身处一个陌生的环境。我不再是那个拥有绝对权力的君主，而是一个普通人，带着深深的困惑和渴望复仇的心情。我知道，这个世界需要新的希望，而我，就是那个将要点燃希望火焰的人。</w:t>
      </w:r>
      <w:r>
        <w:rPr>
          <w:sz w:val="32"/>
          <w:szCs w:val="32"/>
        </w:rPr>
        <w:t>&lt;/p&gt;&lt;p&gt;&lt;img src="/static-img/QU-zc_zSzsxnKGlWHN5Gb8VxQ-7x4_9Br3ySPGS8nOjRJTqVbvMKZ51G1BolIdsLgZfXJFWzvaGhl1WDX3OCiA.jpg"&gt;&lt;/p&gt;&lt;p&gt;</w:t>
      </w:r>
      <w:r>
        <w:rPr>
          <w:sz w:val="32"/>
          <w:szCs w:val="32"/>
        </w:rPr>
        <w:t>我的旅程开始于一个小村庄，那里传说中的古老书籍藏有解开我的过去以及如何恢复力量的秘密。踏上漫长而危险的道路后，我终于找到了那本神秘的卷轴。但当我准备解开它时，一股强烈的情感冲击让我停下了手指——这是回忆，是痛苦，也是我心中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学会了控制自己的情绪，不让它们成为阻碍。而且，每一次思考“沉云夺日”，都是为了理解自己真正想要的是什么，以及为了找到那些能帮助我实现这一目标的人们。</w:t>
      </w:r>
      <w:r>
        <w:rPr>
          <w:sz w:val="32"/>
          <w:szCs w:val="32"/>
        </w:rPr>
        <w:t>&lt;/p&gt;&lt;p&gt;&lt;img src="/static-img/q9L18DR2YcIxIxQhheMFyMVxQ-7x4_9Br3ySPGS8nOjRJTqVbvMKZ51G1BolIdsLgZfXJFWzvaGhl1WDX3OCiA.png"&gt;&lt;/p&gt;&lt;p&gt;</w:t>
      </w:r>
      <w:r>
        <w:rPr>
          <w:sz w:val="32"/>
          <w:szCs w:val="32"/>
        </w:rPr>
        <w:t>最终，当阳光穿透了一切迷雾时，我意识到重生不是简单地回归过去，而是超越旧有的自我，创造出更加完美的一面。这就是“重生之沉云夺日”——一种从黑暗走向光明，从无力走向强大，从平凡走向传奇的一种力量。这也是我的故事，也许你会发现，在你的生命中，也隐藏着这样的转变，只等你去触摸并点燃它。</w:t>
      </w:r>
      <w:r>
        <w:rPr>
          <w:sz w:val="32"/>
          <w:szCs w:val="32"/>
        </w:rPr>
        <w:t>&lt;/p&gt;&lt;p&gt;&lt;a href = "/doc/808329-</w:t>
      </w:r>
      <w:r>
        <w:rPr>
          <w:sz w:val="32"/>
          <w:szCs w:val="32"/>
        </w:rPr>
        <w:t>重生之沉云夺日我是风中剑我要重新起航</w:t>
      </w:r>
      <w:r>
        <w:rPr>
          <w:sz w:val="32"/>
          <w:szCs w:val="32"/>
        </w:rPr>
        <w:t>.doc" rel="alternate" download="808329-</w:t>
      </w:r>
      <w:r>
        <w:rPr>
          <w:sz w:val="32"/>
          <w:szCs w:val="32"/>
        </w:rPr>
        <w:t>重生之沉云夺日我是风中剑我要重新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