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次元奖励自己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虚拟世界如何通过创作获得自我肯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虚拟世界：如何通过创作获得自我肯定</w:t>
      </w:r>
      <w:r>
        <w:rPr>
          <w:sz w:val="32"/>
          <w:szCs w:val="32"/>
        </w:rPr>
        <w:t>&lt;/p&gt;&lt;p&gt;&lt;img src="/static-img/H866B6yPaNQFFl9YJ8Inbfiq6obWm0TzGzy5_E1f2oMDejNA34GBPOvSzps3h7L1.jpg"&gt;&lt;/p&gt;&lt;p&gt;</w:t>
      </w:r>
      <w:r>
        <w:rPr>
          <w:sz w:val="32"/>
          <w:szCs w:val="32"/>
        </w:rPr>
        <w:t>在这个充满数字化和网络文化的时代，二次元作为一种独特的文化现象，在年轻人中广受欢迎。二次元奖励自己的视频不仅能够帮助个人提升自信心，还能为他们带来经济收益和社会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名叫“绅士”的游戏内角色的故事。绅士是一位热爱音乐的小伙子，他发现自己在现实生活中很难找到与自己兴趣相符的机会。因此，他决定利用自己的音乐才华在《偶像大师》这款游戏中进行表演。在游戏里，他以一系列精彩绝伦的舞台剧目赢得了无数粉丝的心，并且他的账号成为了该游戏中的顶尖玩家之一。</w:t>
      </w:r>
      <w:r>
        <w:rPr>
          <w:sz w:val="32"/>
          <w:szCs w:val="32"/>
        </w:rPr>
        <w:t>&lt;/p&gt;&lt;p&gt;&lt;img src="/static-img/ySkfqu-Bw6GL1MNVOSzTvviq6obWm0TzGzy5_E1f2oP4wOs2YLB1uLzvSX460HykXCNRE_Sqsx1Ix9qGSOzzmJoYFvACUYAaC94zF_fJfiqUn6jvZnXHhvWl1JD4gp0jkm9n6msntKV3j_0JamQULhWCuVBkvTkZHzAWi8Z25Z9VUBZD8o-h4SLDKf6t4-5-4E-o6qN6p_cn5UzjWAQz_g.jpg"&gt;&lt;/p&gt;&lt;p&gt;</w:t>
      </w:r>
      <w:r>
        <w:rPr>
          <w:sz w:val="32"/>
          <w:szCs w:val="32"/>
        </w:rPr>
        <w:t>绅士通过他的努力，不仅提高了自己对音乐艺术的理解，也让他在现实生活中获得了一定的知名度。他开始接收一些商业合作邀请，比如录制歌曲、参与直播等，这些都是他之前无法想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有一个来自中国的大型动画制作团队，他们以高质量的动画作品赢得了全球观众的心。他们的一部名为《神秘世界》的系列短片，因为其深刻的情感表达和细腻的人物刻画而备受好评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，该系列短片吸引了数百万观看量，每个视频都能带来丰厚的广告收入，为团队成员提供稳定的经济基础。</w:t>
      </w:r>
      <w:r>
        <w:rPr>
          <w:sz w:val="32"/>
          <w:szCs w:val="32"/>
        </w:rPr>
        <w:t>&lt;/p&gt;&lt;p&gt;&lt;img src="/static-img/PJJqrTWPqz-AeffqK7LDXfiq6obWm0TzGzy5_E1f2oP4wOs2YLB1uLzvSX460HykXCNRE_Sqsx1Ix9qGSOzzmJoYFvACUYAaC94zF_fJfiqUn6jvZnXHhvWl1JD4gp0jkm9n6msntKV3j_0JamQULhWCuVBkvTkZHzAWi8Z25Z9VUBZD8o-h4SLDKf6t4-5-4E-o6qN6p_cn5UzjWAQz_g.jpg"&gt;&lt;/p&gt;&lt;p&gt;</w:t>
      </w:r>
      <w:r>
        <w:rPr>
          <w:sz w:val="32"/>
          <w:szCs w:val="32"/>
        </w:rPr>
        <w:t>这些案例说明，无论是从事虚拟角色扮演还是从事专业内容创作，二次元奖励自己的视频确实在不同层面上给予着回报。这不仅能够增强个人能力，也有助于提升个人的社交地位，从而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希望通过二次元奖励你的视频，那么可以尝试以下几点：</w:t>
      </w:r>
      <w:r>
        <w:rPr>
          <w:sz w:val="32"/>
          <w:szCs w:val="32"/>
        </w:rPr>
        <w:t>&lt;/p&gt;&lt;p&gt;&lt;img src="/static-img/82KLG9okmp2-Tqf-PEWQnPiq6obWm0TzGzy5_E1f2oP4wOs2YLB1uLzvSX460HykXCNRE_Sqsx1Ix9qGSOzzmJoYFvACUYAaC94zF_fJfiqUn6jvZnXHhvWl1JD4gp0jkm9n6msntKV3j_0JamQULhWCuVBkvTkZHzAWi8Z25Z9VUBZD8o-h4SLDKf6t4-5-4E-o6qN6p_cn5UzjWAQz_g.jpg"&gt;&lt;/p&gt;&lt;p&gt;</w:t>
      </w:r>
      <w:r>
        <w:rPr>
          <w:sz w:val="32"/>
          <w:szCs w:val="32"/>
        </w:rPr>
        <w:t>确定你的专长：了解你擅长什么，然后将这一优势融入到你的内容创作之中。</w:t>
      </w:r>
      <w:r>
        <w:rPr>
          <w:sz w:val="32"/>
          <w:szCs w:val="32"/>
        </w:rPr>
        <w:t>&lt;/p&gt;&lt;p&gt;&lt;img src="/static-img/uHevDuUPt9vUcxBSTBky2viq6obWm0TzGzy5_E1f2oP4wOs2YLB1uLzvSX460HykXCNRE_Sqsx1Ix9qGSOzzmJoYFvACUYAaC94zF_fJfiqUn6jvZnXHhvWl1JD4gp0jkm9n6msntKV3j_0JamQULhWCuVBkvTkZHzAWi8Z25Z9VUBZD8o-h4SLDKf6t4-5-4E-o6qN6p_cn5UzjWAQz_g.jpg"&gt;&lt;/p&gt;&lt;p&gt;</w:t>
      </w:r>
      <w:r>
        <w:rPr>
          <w:sz w:val="32"/>
          <w:szCs w:val="32"/>
        </w:rPr>
        <w:t>不断学习：跟随行业前沿，提升自身技能，以便更好地适应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社区：与其他同行交流合作，不断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创新：不断更新新内容，以保持用户关注度并避免过时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版权法规：确保所有使用到的资源都遵守相关法律法规，避免侵犯他人权益的问题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二次元奖励自己的视频”是一个多维度发展的人生选择，它既可以让你在虚拟世界内享受到成就感，同时也可能开启你走向现实世界成功道路的一扇门。</w:t>
      </w:r>
      <w:r>
        <w:rPr>
          <w:sz w:val="32"/>
          <w:szCs w:val="32"/>
        </w:rPr>
        <w:t>&lt;/p&gt;&lt;p&gt;&lt;a href = "/doc/808521-</w:t>
      </w:r>
      <w:r>
        <w:rPr>
          <w:sz w:val="32"/>
          <w:szCs w:val="32"/>
        </w:rPr>
        <w:t>二次元奖励自己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虚拟世界如何通过创作获得自我肯定</w:t>
      </w:r>
      <w:r>
        <w:rPr>
          <w:sz w:val="32"/>
          <w:szCs w:val="32"/>
        </w:rPr>
        <w:t>.doc" rel="alternate" download="808521-</w:t>
      </w:r>
      <w:r>
        <w:rPr>
          <w:sz w:val="32"/>
          <w:szCs w:val="32"/>
        </w:rPr>
        <w:t>二次元奖励自己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虚拟世界如何通过创作获得自我肯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