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者与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：穿越者与神秘之旅</w:t>
      </w:r>
      <w:r>
        <w:rPr>
          <w:sz w:val="32"/>
          <w:szCs w:val="32"/>
        </w:rPr>
        <w:t>&lt;/p&gt;&lt;p&gt;&lt;img src="/static-img/In1zUXuPlObQf5zmIyw7LetxAVCJsiiiES6X1bflxZakfIsqGZ9NgxWZ_XNWGM5h.png"&gt;&lt;/p&gt;&lt;p&gt;</w:t>
      </w:r>
      <w:r>
        <w:rPr>
          <w:sz w:val="32"/>
          <w:szCs w:val="32"/>
        </w:rPr>
        <w:t>在遥远的古老世界里，凡尘飞仙不仅是一种能力，更是一种命运。穿越者们因各种原因被卷入了这场关于力量、智慧和勇气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之谜</w:t>
      </w:r>
      <w:r>
        <w:rPr>
          <w:sz w:val="32"/>
          <w:szCs w:val="32"/>
        </w:rPr>
        <w:t>&lt;/p&gt;&lt;p&gt;&lt;img src="/static-img/S-FySkwdAQSAbVjYZRtBJetxAVCJsiiiES6X1bflxZams91TucG0spMg1NoEHuF8s5RX6OrFzC3MGyclV6cAvDMm3VSES4yuR45trF7mL4k6kjrRgTIzCzI-FJgnWvKt.jpg"&gt;&lt;/p&gt;&lt;p&gt;</w:t>
      </w:r>
      <w:r>
        <w:rPr>
          <w:sz w:val="32"/>
          <w:szCs w:val="32"/>
        </w:rPr>
        <w:t>在这个世界中，凡人与仙人并存，但他们之间存在着不可逾越的界限。凡尘飞仙是那些拥有超自然力量的人，他们通常会因为某些特殊原因而脱离常人的轨迹，踏上寻找真理和自我实现的旅程。在这个过程中，他们需要不断解开自己内心深处隐藏的问题，这些问题往往是从他们过去的一段经历或遗憾所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&lt;img src="/static-img/WvBSSMtoFBFgVJEBa8VKf-txAVCJsiiiES6X1bflxZams91TucG0spMg1NoEHuF8s5RX6OrFzC3MGyclV6cAvDMm3VSES4yuR45trF7mL4k6kjrRgTIzCzI-FJgnWvKt.png"&gt;&lt;/p&gt;&lt;p&gt;</w:t>
      </w:r>
      <w:r>
        <w:rPr>
          <w:sz w:val="32"/>
          <w:szCs w:val="32"/>
        </w:rPr>
        <w:t>凡尘飞仙们在修行之路上面临着巨大的挑战，无论是在身体上的锻炼还是精神上的磨练，都需要极高的毅力和耐心。在这条道路上，每一个小成就都是对自我的认可，也是向更高境界迈进的一步。然而，每一步都伴随着失败，而每次失败又都是通向成功必经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&lt;img src="/static-img/2XUM-6j-9FrJfL1CrsAeuOtxAVCJsiiiES6X1bflxZams91TucG0spMg1NoEHuF8s5RX6OrFzC3MGyclV6cAvDMm3VSES4yuR45trF7mL4k6kjrRgTIzCzI-FJgnWvKt.jpg"&gt;&lt;/p&gt;&lt;p&gt;</w:t>
      </w:r>
      <w:r>
        <w:rPr>
          <w:sz w:val="32"/>
          <w:szCs w:val="32"/>
        </w:rPr>
        <w:t>虽然有时权利和正义交织在一起，但对于凡尘飞仙来说，做出正确选择尤为重要。这不仅关系到个人信念，还涉及整个社会的未来。当遇到必须做出艰难抉择时，他们需要基于自己的价值观来作出决定，而这些价值观往往是经过长时间思考、感悟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&lt;img src="/static-img/x1qt3D7Wo8qfsIsRSrnDeOtxAVCJsiiiES6X1bflxZams91TucG0spMg1NoEHuF8s5RX6OrFzC3MGyclV6cAvDMm3VSES4yuR45trF7mL4k6kjrRgTIzCzI-FJgnWvKt.jpg"&gt;&lt;/p&gt;&lt;p&gt;</w:t>
      </w:r>
      <w:r>
        <w:rPr>
          <w:sz w:val="32"/>
          <w:szCs w:val="32"/>
        </w:rPr>
        <w:t>无论走到哪里，一群志同道合的小伙伴总能给予支持和鼓励。在追求梦想的时候，有时候一份真正的心意比任何力量都要强大。而且，当面对困难时，没有坚实的地基，那么即使再强大的能力也无法支撑起最后一刻的情绪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凡尘飞仙背后都有一个独特而复杂的故事。这可能是一个悲剧性的事件，也可能是一个温馨的人际关系，或许还有更多未知的事情等待揭晓。了解这些故事可以让我们更好地理解他们为什么会走上这条道路，以及他们如何通过不断努力来克服自身缺陷，从而成为更加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探索、学习、战斗之后，每个凡尘飞仙都会找到自己的归宿，这可能是一个新的开始，也可能是一个新的结束。但无论如何，这一切都将反映出一个简单的事实——尽管我们的生活充满了变化，我们的心灵却始终保持着恒久不变。</w:t>
      </w:r>
      <w:r>
        <w:rPr>
          <w:sz w:val="32"/>
          <w:szCs w:val="32"/>
        </w:rPr>
        <w:t>&lt;/p&gt;&lt;p&gt;&lt;a href = "/doc/808795-</w:t>
      </w:r>
      <w:r>
        <w:rPr>
          <w:sz w:val="32"/>
          <w:szCs w:val="32"/>
        </w:rPr>
        <w:t>凡尘飞仙穿越者与神秘之旅</w:t>
      </w:r>
      <w:r>
        <w:rPr>
          <w:sz w:val="32"/>
          <w:szCs w:val="32"/>
        </w:rPr>
        <w:t>.doc" rel="alternate" download="808795-</w:t>
      </w:r>
      <w:r>
        <w:rPr>
          <w:sz w:val="32"/>
          <w:szCs w:val="32"/>
        </w:rPr>
        <w:t>凡尘飞仙穿越者与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