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座疯狂变身创意家具再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后座疯狂变身：创意家具再造之旅</w:t>
      </w:r>
      <w:r>
        <w:rPr>
          <w:sz w:val="32"/>
          <w:szCs w:val="32"/>
        </w:rPr>
        <w:t>&lt;/p&gt;&lt;p&gt;&lt;img src="/static-img/tdKg1v68cXzW3K27PfgV4pfz26Nj4xuqozFqtZ1lYBiNglQUXz4GksnYmgw68mVM.jpg"&gt;&lt;/p&gt;&lt;p&gt;</w:t>
      </w:r>
      <w:r>
        <w:rPr>
          <w:sz w:val="32"/>
          <w:szCs w:val="32"/>
        </w:rPr>
        <w:t>车后的空间，往往被视为无用的死角，但在一系列视频中，我们见证了如何将这些空间转化为独特的家具和功能区域。以下是这场变革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家具设计</w:t>
      </w:r>
      <w:r>
        <w:rPr>
          <w:sz w:val="32"/>
          <w:szCs w:val="32"/>
        </w:rPr>
        <w:t>&lt;/p&gt;&lt;p&gt;&lt;img src="/static-img/S4mJNU0uWn-2ZBpQGDgVDZfz26Nj4xuqozFqtZ1lYBhwtHI4rbohNxEpslUaq5fWqpS1kGfPqLTMlY8_agZS0WbQea031axBnO6yUbAbr31W87rjCoLYtEUH0uNke7hOviSLKqcBF9kWkMEwUG0pl_Lvfh2O61b_euBqq4x_62s.jpg"&gt;&lt;/p&gt;&lt;p&gt;</w:t>
      </w:r>
      <w:r>
        <w:rPr>
          <w:sz w:val="32"/>
          <w:szCs w:val="32"/>
        </w:rPr>
        <w:t>通过观看这些视频，我们可以发现设计师们如何从零开始，将普通的车后座转变成实用且美观的家具。这不仅体现了他们对材料利用的创新思维，也展示了他们对细节处理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改造</w:t>
      </w:r>
      <w:r>
        <w:rPr>
          <w:sz w:val="32"/>
          <w:szCs w:val="32"/>
        </w:rPr>
        <w:t>&lt;/p&gt;&lt;p&gt;&lt;img src="/static-img/I5Gprh9Dy6nzzlsGFNNokpfz26Nj4xuqozFqtZ1lYBhwtHI4rbohNxEpslUaq5fWqpS1kGfPqLTMlY8_agZS0WbQea031axBnO6yUbAbr31W87rjCoLYtEUH0uNke7hOviSLKqcBF9kWkMEwUG0pl_Lvfh2O61b_euBqq4x_62s.jpg"&gt;&lt;/p&gt;&lt;p&gt;</w:t>
      </w:r>
      <w:r>
        <w:rPr>
          <w:sz w:val="32"/>
          <w:szCs w:val="32"/>
        </w:rPr>
        <w:t>一个让人印象深刻的是，设计师们如何将原本用于储物或休息的小空间转化为多功能区域，比如书架、工作台或者甚至是一个小型办公室。这种变化不仅增加了居住空间，还提升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选择</w:t>
      </w:r>
      <w:r>
        <w:rPr>
          <w:sz w:val="32"/>
          <w:szCs w:val="32"/>
        </w:rPr>
        <w:t>&lt;/p&gt;&lt;p&gt;&lt;img src="/static-img/sYy-yOstM6zd3o47W9Sk85fz26Nj4xuqozFqtZ1lYBhwtHI4rbohNxEpslUaq5fWqpS1kGfPqLTMlY8_agZS0WbQea031axBnO6yUbAbr31W87rjCoLYtEUH0uNke7hOviSLKqcBF9kWkMEwUG0pl_Lvfh2O61b_euBqq4x_62s.jpg"&gt;&lt;/p&gt;&lt;p&gt;</w:t>
      </w:r>
      <w:r>
        <w:rPr>
          <w:sz w:val="32"/>
          <w:szCs w:val="32"/>
        </w:rPr>
        <w:t>环境保护意识日益凸显，这些视频中的创意家具也倡导使用可回收和环保材料。在这样的背景下，一些设计师还提出了使用废旧物品来制作新产品，以减少浪费并推动循环经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JnQ9o2gs4bxWuR38rCtjcJfz26Nj4xuqozFqtZ1lYBhwtHI4rbohNxEpslUaq5fWqpS1kGfPqLTMlY8_agZS0WbQea031axBnO6yUbAbr31W87rjCoLYtEUH0uNke7hOviSLKqcBF9kWkMEwUG0pl_Lvfh2O61b_euBqq4x_62s.jpg"&gt;&lt;/p&gt;&lt;p&gt;</w:t>
      </w:r>
      <w:r>
        <w:rPr>
          <w:sz w:val="32"/>
          <w:szCs w:val="32"/>
        </w:rPr>
        <w:t>每个人都有自己的审美偏好，因此，能够根据用户需求进行定制是现代装饰行业的一个亮点。在这些视频中，我们看到了各种各样的定制方案，从简约到复杂，再到充满艺术感，每一种都是围绕用户需求量身打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与美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一点是，无论何种形式，这些建议家的作品都必须既实用又美观。它们不是简单堆砌元素，而是在于找到平衡点，使得整体效果既符合实际需要，又能带来视觉上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创新的项目经常通过社交媒体平台传播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它们吸引了一大批粉丝群体，并激发更多人的灵感，让更多的人参与进来，为这个领域注入新的活力。</w:t>
      </w:r>
      <w:r>
        <w:rPr>
          <w:sz w:val="32"/>
          <w:szCs w:val="32"/>
        </w:rPr>
        <w:t>&lt;/p&gt;&lt;p&gt;&lt;a href = "/doc/809019-</w:t>
      </w:r>
      <w:r>
        <w:rPr>
          <w:sz w:val="32"/>
          <w:szCs w:val="32"/>
        </w:rPr>
        <w:t>车后座疯狂变身创意家具再造之旅</w:t>
      </w:r>
      <w:r>
        <w:rPr>
          <w:sz w:val="32"/>
          <w:szCs w:val="32"/>
        </w:rPr>
        <w:t>.doc" rel="alternate" download="809019-</w:t>
      </w:r>
      <w:r>
        <w:rPr>
          <w:sz w:val="32"/>
          <w:szCs w:val="32"/>
        </w:rPr>
        <w:t>车后座疯狂变身创意家具再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