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弹奏一曲古老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坐在窗边，手中的筝琴轻轻颤动着。月光透过窗棂，洒在我面前铺开了一幅银白色的画布。我闭上眼睛，用心去感受每一根弦的微妙变化，每一次指尖触碰琴弦的节奏。</w:t>
      </w:r>
      <w:r>
        <w:rPr>
          <w:sz w:val="32"/>
          <w:szCs w:val="32"/>
        </w:rPr>
        <w:t>&lt;/p&gt;&lt;p&gt;&lt;img src="/static-img/od8xYmU7oL_jKeyga8d2xwuIwsEwZlKeeLlzC9hc2umoluaCgqSrRz5RzTFRQt8v.jpg"&gt;&lt;/p&gt;&lt;p&gt;&amp;#34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的脑海中唤起了无数次对古典音乐的遐想。我记得小时候听祖母讲故事，她会用筝来伴随着每一个字，让那些平凡的句子变得充满诗意。如今，当我自己也能弹奏出这些旋律时，那份成就感和温暖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缓缓地拉动丝线，发出低沉而悠扬的声音——这是陆家传统的一种音色，它独具特色，如同一位老者的智慧语调。在这个宁静之夜，我仿佛穿越时空，与那些年轻的时候听到的声音重逢。</w:t>
      </w:r>
      <w:r>
        <w:rPr>
          <w:sz w:val="32"/>
          <w:szCs w:val="32"/>
        </w:rPr>
        <w:t>&lt;/p&gt;&lt;p&gt;&lt;img src="/static-img/fzsKX0rzuT6dKuL8qFyspguIwsEwZlKeeLlzC9hc2ukZKa18_R7FLvP-ik8mqq_0oo9Rx9sQLQhiTfB201FTxqdkSdxeegvLow9hOmbGou00_eGhDNGqUnNrp9sgQcFq-j_KHjFQgWL-o2TsozQgITSzu2_p5kOaEhLgEKoqYFSBl9ckVbO9oaGXVYNfc4KI.jpg"&gt;&lt;/p&gt;&lt;p&gt;“Po”</w:t>
      </w:r>
      <w:r>
        <w:rPr>
          <w:sz w:val="32"/>
          <w:szCs w:val="32"/>
        </w:rPr>
        <w:t>、“陆”、“陆殊词”，这些都是与筝有关的小词，但它们却蕴含深远的情感意义。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意味着细致的手法，“</w:t>
      </w:r>
      <w:r>
        <w:rPr>
          <w:sz w:val="32"/>
          <w:szCs w:val="32"/>
        </w:rPr>
        <w:t>Landi”</w:t>
      </w:r>
      <w:r>
        <w:rPr>
          <w:sz w:val="32"/>
          <w:szCs w:val="32"/>
        </w:rPr>
        <w:t>则是指那丰富多彩、精妙绝伦的声音世界。而“</w:t>
      </w:r>
      <w:r>
        <w:rPr>
          <w:sz w:val="32"/>
          <w:szCs w:val="32"/>
        </w:rPr>
        <w:t>LandishuCi”</w:t>
      </w:r>
      <w:r>
        <w:rPr>
          <w:sz w:val="32"/>
          <w:szCs w:val="32"/>
        </w:rPr>
        <w:t>，它代表的是一种特殊技巧，一种只有经过长时间练习才能掌握的艺术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手指快速跳跃在琴键上，这些特殊术语都成为了一种自言自语般的话题，它们让我更加深入地体验到这场音乐会演绎的心灵旅程。在这个过程中，我不仅仅是在播放乐谱，更是在表达自己的情感，是一种沟通心灵、交流思想的一种方式。</w:t>
      </w:r>
      <w:r>
        <w:rPr>
          <w:sz w:val="32"/>
          <w:szCs w:val="32"/>
        </w:rPr>
        <w:t>&lt;/p&gt;&lt;p&gt;&lt;img src="/static-img/8KX0BoLYZY8dQa3k8V58LguIwsEwZlKeeLlzC9hc2ukZKa18_R7FLvP-ik8mqq_0oo9Rx9sQLQhiTfB201FTxqdkSdxeegvLow9hOmbGou00_eGhDNGqUnNrp9sgQcFq-j_KHjFQgWL-o2TsozQgITSzu2_p5kOaEhLgEKoqYFSBl9ckVbO9oaGXVYNfc4KI.jpg"&gt;&lt;/p&gt;&lt;p&gt;</w:t>
      </w:r>
      <w:r>
        <w:rPr>
          <w:sz w:val="32"/>
          <w:szCs w:val="32"/>
        </w:rPr>
        <w:t>终于，在一阵清新的风中，我停止了演奏。四周回归到了寂静，只剩下我的呼吸声和外面的风声交织成一首独特的情歌。这是我与过去相聚，又与现在共鸣的一段美好的时光，无论是通过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，还是通过流淌的心血，都将永远留存在这支古老而又新鲜的旋律里。</w:t>
      </w:r>
      <w:r>
        <w:rPr>
          <w:sz w:val="32"/>
          <w:szCs w:val="32"/>
        </w:rPr>
        <w:t>&lt;/p&gt;&lt;p&gt;&lt;a href = "/doc/809701-</w:t>
      </w:r>
      <w:r>
        <w:rPr>
          <w:sz w:val="32"/>
          <w:szCs w:val="32"/>
        </w:rPr>
        <w:t>弄筝弹奏一曲古老的旋律</w:t>
      </w:r>
      <w:r>
        <w:rPr>
          <w:sz w:val="32"/>
          <w:szCs w:val="32"/>
        </w:rPr>
        <w:t>.doc" rel="alternate" download="809701-</w:t>
      </w:r>
      <w:r>
        <w:rPr>
          <w:sz w:val="32"/>
          <w:szCs w:val="32"/>
        </w:rPr>
        <w:t>弄筝弹奏一曲古老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