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栖息蜗居书中的城市小宇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蜗居书：城市生活的隐秘篇章》</w:t>
      </w:r>
      <w:r>
        <w:rPr>
          <w:sz w:val="32"/>
          <w:szCs w:val="32"/>
        </w:rPr>
        <w:t>&lt;/p&gt;&lt;p&gt;&lt;img src="/static-img/zknR3iUruhucKkXh8YIrTdRlwxuy0X0wBJUA9JPV-3lDsh3CGXz37qD32NKrzNPE.jpg"&gt;&lt;/p&gt;&lt;p&gt;</w:t>
      </w:r>
      <w:r>
        <w:rPr>
          <w:sz w:val="32"/>
          <w:szCs w:val="32"/>
        </w:rPr>
        <w:t>在现代都市中，人们之间的距离日渐缩短，但每个人的生活世界却又变得更加孤立。这种矛盾体现了我们时代独有的“蜗居”现象。</w:t>
      </w:r>
      <w:r>
        <w:rPr>
          <w:sz w:val="32"/>
          <w:szCs w:val="32"/>
        </w:rPr>
        <w:t>&amp;#34;</w:t>
      </w:r>
      <w:r>
        <w:rPr>
          <w:sz w:val="32"/>
          <w:szCs w:val="32"/>
        </w:rPr>
        <w:t>蜗居</w:t>
      </w:r>
      <w:r>
        <w:rPr>
          <w:sz w:val="32"/>
          <w:szCs w:val="32"/>
        </w:rPr>
        <w:t>&amp;#34;</w:t>
      </w:r>
      <w:r>
        <w:rPr>
          <w:sz w:val="32"/>
          <w:szCs w:val="32"/>
        </w:rPr>
        <w:t>一词源自生物学中的“螺旋形栖息”，指的是那些为了寻求安全、资源和繁衍而选择在狭窄空间内形成复杂结构的动物。在人类社会，这种生存策略被赋予了一种新的意义——对城市空间利用的一种特殊形式。</w:t>
      </w:r>
      <w:r>
        <w:rPr>
          <w:sz w:val="32"/>
          <w:szCs w:val="32"/>
        </w:rPr>
        <w:t>&lt;/p&gt;&lt;p&gt;</w:t>
      </w:r>
      <w:r>
        <w:rPr>
          <w:sz w:val="32"/>
          <w:szCs w:val="32"/>
        </w:rPr>
        <w:t>蜗居文化的兴起</w:t>
      </w:r>
      <w:r>
        <w:rPr>
          <w:sz w:val="32"/>
          <w:szCs w:val="32"/>
        </w:rPr>
        <w:t>&lt;/p&gt;&lt;p&gt;&lt;img src="/static-img/gNPMlvymQ5DK8doDhpO7MdRlwxuy0X0wBJUA9JPV-3ls3ISEPUHgiL4taxl4oDlajMOzqsoq0O7gS6Lp-3w4EX-ZUcG5cGN9Q3da6u2pY_7RDvvtM4wXd4yHseuxIFRFesKYXHS960yrTCERhzA7vKhACPxSLVjFI0H81_WpK-E.jpg"&gt;&lt;/p&gt;&lt;p&gt;</w:t>
      </w:r>
      <w:r>
        <w:rPr>
          <w:sz w:val="32"/>
          <w:szCs w:val="32"/>
        </w:rPr>
        <w:t>随着城市化进程的加快，越来越多的人们开始寻找适合自己的小天地。在拥挤的地段里，一些人选择将他们的小房子装饰得精致绝伦，而有些人则是把一个简陋的小空间变成了自己独特的家园。这些小户型不仅仅是供睡觉的地方，它们也成为了人们展现个性、追求安宁与美好生活的一块场所。</w:t>
      </w:r>
      <w:r>
        <w:rPr>
          <w:sz w:val="32"/>
          <w:szCs w:val="32"/>
        </w:rPr>
        <w:t>&lt;/p&gt;&lt;p&gt;</w:t>
      </w:r>
      <w:r>
        <w:rPr>
          <w:sz w:val="32"/>
          <w:szCs w:val="32"/>
        </w:rPr>
        <w:t>蜗居书中的故事</w:t>
      </w:r>
      <w:r>
        <w:rPr>
          <w:sz w:val="32"/>
          <w:szCs w:val="32"/>
        </w:rPr>
        <w:t>&lt;/p&gt;&lt;p&gt;&lt;img src="/static-img/N1rBDF_kbX7SF2OS3PwUCdRlwxuy0X0wBJUA9JPV-3ls3ISEPUHgiL4taxl4oDlajMOzqsoq0O7gS6Lp-3w4EX-ZUcG5cGN9Q3da6u2pY_7RDvvtM4wXd4yHseuxIFRFesKYXHS960yrTCERhzA7vKhACPxSLVjFI0H81_WpK-E.jpg"&gt;&lt;/p&gt;&lt;p&gt;</w:t>
      </w:r>
      <w:r>
        <w:rPr>
          <w:sz w:val="32"/>
          <w:szCs w:val="32"/>
        </w:rPr>
        <w:t>《蜗居书》是一本记录这一切的小说，它讲述了主人公张伟如何从一个普通职员到成为一名专业房地产中介，以及他如何帮助别人找到属于自己的“蜂巢”。这本书并不是单纯描写物质层面的变化，而更深层次上反映出人们对于精神满足和情感联系的渴望。在这个过程中，张伟逐渐发现，他自己其实也是在不断地探索和构建属于自己的“蜘囤”。</w:t>
      </w:r>
      <w:r>
        <w:rPr>
          <w:sz w:val="32"/>
          <w:szCs w:val="32"/>
        </w:rPr>
        <w:t>&lt;/p&gt;&lt;p&gt;</w:t>
      </w:r>
      <w:r>
        <w:rPr>
          <w:sz w:val="32"/>
          <w:szCs w:val="32"/>
        </w:rPr>
        <w:t>蜗居与心理健康</w:t>
      </w:r>
      <w:r>
        <w:rPr>
          <w:sz w:val="32"/>
          <w:szCs w:val="32"/>
        </w:rPr>
        <w:t>&lt;/p&gt;&lt;p&gt;&lt;img src="/static-img/TkDlVHLoqgoCXaI_AxhfPdRlwxuy0X0wBJUA9JPV-3ls3ISEPUHgiL4taxl4oDlajMOzqsoq0O7gS6Lp-3w4EX-ZUcG5cGN9Q3da6u2pY_7RDvvtM4wXd4yHseuxIFRFesKYXHS960yrTCERhzA7vKhACPxSLVjFI0H81_WpK-E.png"&gt;&lt;/p&gt;&lt;p&gt;</w:t>
      </w:r>
      <w:r>
        <w:rPr>
          <w:sz w:val="32"/>
          <w:szCs w:val="32"/>
        </w:rPr>
        <w:t>研究表明，拥有一个舒适且能够反映个人风格的地方，对于心理健康有着积极作用。这正如一些心理学家所言，“环境塑造心态”，当一个人能够创造出一种让自己感到安全、放松甚至快乐的地方时，他们的心理状态会因此得到改善。此外，在紧张忙碌的大都市背景下，那些看似微不足道但实际上富含情感价值的小物件，如手工艺品或来自亲朋好友送来的礼物，也能为我们的日常增添色彩，让我们感受到归属感。</w:t>
      </w:r>
      <w:r>
        <w:rPr>
          <w:sz w:val="32"/>
          <w:szCs w:val="32"/>
        </w:rPr>
        <w:t>&lt;/p&gt;&lt;p&gt;</w:t>
      </w:r>
      <w:r>
        <w:rPr>
          <w:sz w:val="32"/>
          <w:szCs w:val="32"/>
        </w:rPr>
        <w:t>蜗居与社区关系</w:t>
      </w:r>
      <w:r>
        <w:rPr>
          <w:sz w:val="32"/>
          <w:szCs w:val="32"/>
        </w:rPr>
        <w:t>&lt;/p&gt;&lt;p&gt;&lt;img src="/static-img/PQDzKb9no2N6MZq03thKZtRlwxuy0X0wBJUA9JPV-3ls3ISEPUHgiL4taxl4oDlajMOzqsoq0O7gS6Lp-3w4EX-ZUcG5cGN9Q3da6u2pY_7RDvvtM4wXd4yHseuxIFRFesKYXHS960yrTCERhzA7vKhACPxSLVjFI0H81_WpK-E.png"&gt;&lt;/p&gt;&lt;p&gt;</w:t>
      </w:r>
      <w:r>
        <w:rPr>
          <w:sz w:val="32"/>
          <w:szCs w:val="32"/>
        </w:rPr>
        <w:t>尽管现代社会倾向于强调独立性，但是对于许多人来说，与邻里的交流仍然是一个不可或缺的情感支柱。相互之间分享一些生活上的琐事，比如菜谱、花卉照料技巧或者孩子教育经验等，不仅丰富了我们的社交活动，也增进了彼此间的情谊。而这些都是在有限且密集的人口分布区域内自然产生出来的问题解决方式，是一种潜移默化中形成的手牵手共同前行。</w:t>
      </w:r>
      <w:r>
        <w:rPr>
          <w:sz w:val="32"/>
          <w:szCs w:val="32"/>
        </w:rPr>
        <w:t>&lt;/p&gt;&lt;p&gt;</w:t>
      </w:r>
      <w:r>
        <w:rPr>
          <w:sz w:val="32"/>
          <w:szCs w:val="32"/>
        </w:rPr>
        <w:t>未来可能：绿色智能蜗居</w:t>
      </w:r>
      <w:r>
        <w:rPr>
          <w:sz w:val="32"/>
          <w:szCs w:val="32"/>
        </w:rPr>
        <w:t>&lt;/p&gt;&lt;p&gt;</w:t>
      </w:r>
      <w:r>
        <w:rPr>
          <w:sz w:val="32"/>
          <w:szCs w:val="32"/>
        </w:rPr>
        <w:t>随着科技发展，我们可以预见未来居民住宅将更加智能化，这意味着它们不仅要节能环保，还要能够根据用户需求自动调整温度、光线等多方面条件，从而实现最优效用的同时还保持舒适度。而传统建筑技术也会融入更多绿色材料，使得房屋不仅美观，而且对环境友好，为新一代市民提供了一种既可持续又高效率使用空间资源的心灵港湾。</w:t>
      </w:r>
      <w:r>
        <w:rPr>
          <w:sz w:val="32"/>
          <w:szCs w:val="32"/>
        </w:rPr>
        <w:t>&lt;/p&gt;&lt;p&gt;</w:t>
      </w:r>
      <w:r>
        <w:rPr>
          <w:sz w:val="32"/>
          <w:szCs w:val="32"/>
        </w:rPr>
        <w:t>结语：</w:t>
      </w:r>
      <w:r>
        <w:rPr>
          <w:sz w:val="32"/>
          <w:szCs w:val="32"/>
        </w:rPr>
        <w:t>&lt;/p&gt;&lt;p&gt;</w:t>
      </w:r>
      <w:r>
        <w:rPr>
          <w:sz w:val="32"/>
          <w:szCs w:val="32"/>
        </w:rPr>
        <w:t>《蜗居书》不只是关于城镇规划或者设计理念，它更深层次上触及到了人类对于安稳、安全以及归属欲望的追求。在这个快速变化世界里，每个人都在努力构建属于自己的小宇宙，即使是在狭窄之处，也能孕育出生命力十足的心灵栖息之地。这就是我们今天谈论的话题——那就是无论何时何地，只要有一片属于自己的土地，无论大小，都充满了希望和力量。</w:t>
      </w:r>
      <w:r>
        <w:rPr>
          <w:sz w:val="32"/>
          <w:szCs w:val="32"/>
        </w:rPr>
        <w:t>&lt;/p&gt;&lt;p&gt;&lt;a href = "/doc/809742-</w:t>
      </w:r>
      <w:r>
        <w:rPr>
          <w:sz w:val="32"/>
          <w:szCs w:val="32"/>
        </w:rPr>
        <w:t>隐秘的栖息蜗居书中的城市小宇宙探索</w:t>
      </w:r>
      <w:r>
        <w:rPr>
          <w:sz w:val="32"/>
          <w:szCs w:val="32"/>
        </w:rPr>
        <w:t>.doc" rel="alternate" download="809742-</w:t>
      </w:r>
      <w:r>
        <w:rPr>
          <w:sz w:val="32"/>
          <w:szCs w:val="32"/>
        </w:rPr>
        <w:t>隐秘的栖息蜗居书中的城市小宇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