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得不说小说我的文学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小说是一种特殊的文学形式，它不仅能够满足我们对故事和冒险的渴望，还能让我们在阅读中找到自己。不得不说，每一本好书都是一个小宇宙，它可以瞬间将我们从现实世界带入到作者创造的另一个世界里。</w:t>
      </w:r>
      <w:r>
        <w:rPr>
          <w:sz w:val="32"/>
          <w:szCs w:val="32"/>
        </w:rPr>
        <w:t>&lt;/p&gt;&lt;p&gt;&lt;img src="/static-img/J-3PyiHNEHiyYkqxL7jKdi7hBFguj-WM4C0xkoXaxGfV0hGbEer5FYbA8P3NseMh.jpg"&gt;&lt;/p&gt;&lt;p&gt;</w:t>
      </w:r>
      <w:r>
        <w:rPr>
          <w:sz w:val="32"/>
          <w:szCs w:val="32"/>
        </w:rPr>
        <w:t>我的文学小确幸，就是那些让我印象深刻、让我心潮澎湃的小说。我记得有一次，我读了一本关于爱情与战争的历史小说，那个时候我还很年轻，对于生命中的许多事情都充满了好奇。我被书中的每一行文字所吸引，每一次翻页都感觉像是在揭开生活的一个新篇章。那个时候，我开始理解什么是真正的情感深度，什么是勇气，以及如何面对人生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得不说，这些经历塑造了我现在的人生观和价值观。它们教会了我要有耐心去了解这个复杂的人类社会，同时也学会了如何在逆境中寻找希望。在之后的一段时间里，无论遇到怎样的挑战，我都会想起那些书里的角色，他们如何坚持自己的梦想，并最终实现目标。这对于一个正在成长的年轻人来说，是极其宝贵的财富。</w:t>
      </w:r>
      <w:r>
        <w:rPr>
          <w:sz w:val="32"/>
          <w:szCs w:val="32"/>
        </w:rPr>
        <w:t>&lt;/p&gt;&lt;p&gt;&lt;img src="/static-img/xz2gZLu2ZmLUpetfFBG5lC7hBFguj-WM4C0xkoXaxGeGlVBbxOZq8NGyZojCALda4bQJL-0cewGblDnmnRTx0y8GHvH2ABOvAJo3PXlpSEhArkYvyCzkBvdKOwIb3Hb02o6aUgDKU4iYEb29WQT68g.jpg"&gt;&lt;/p&gt;&lt;p&gt;</w:t>
      </w:r>
      <w:r>
        <w:rPr>
          <w:sz w:val="32"/>
          <w:szCs w:val="32"/>
        </w:rPr>
        <w:t>当然，不同的人可能会因为不同的原因而喜欢小说。有些人可能喜欢探索未知的事物，而有些人则更倾向于通过小说来逃避现实生活。但无论出于何种目的，我们阅读这些故事时，都能体验到一种特殊的心理上的慰藉。当你沉浸在一个充满悬疑和惊喜的小说当中，你会发现你的思绪变得更加清晰，思考变得更加深刻。而且，当你关闭最后一页的时候，你总会留下一些问题，让你继续思考下去——这正是好的小说应该有的魔力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说到底，不得不说的是，这些让我们的内心跳动的小说，是我们精神世界的一扇窗户，是连接过去与未来、个人与集体之间桥梁的力量。在这样的时代背景下，即便是电子设备和数字媒体日益普及，我们仍旧需要这种传统文化形式，因为它能够激发我们的想象力，让我们认识到人类经验之间存在着共通之处，从而增进相互理解和尊重。所以，请大家不要忽略掉这份属于文明传承的小确幸吧，在拥抱科技创新的大潮中，也别忘了回首那一路走过的小站——我的文学小确幸，就像是朋友们聚集的地方，温暖又亲切地陪伴着我们前行。</w:t>
      </w:r>
      <w:r>
        <w:rPr>
          <w:sz w:val="32"/>
          <w:szCs w:val="32"/>
        </w:rPr>
        <w:t>&lt;/p&gt;&lt;p&gt;&lt;img src="/static-img/9UktmictPiehUr2i1ncmuy7hBFguj-WM4C0xkoXaxGeGlVBbxOZq8NGyZojCALda4bQJL-0cewGblDnmnRTx0y8GHvH2ABOvAJo3PXlpSEhArkYvyCzkBvdKOwIb3Hb02o6aUgDKU4iYEb29WQT68g.jpg"&gt;&lt;/p&gt;&lt;p&gt;&lt;a href = "/doc/810056-</w:t>
      </w:r>
      <w:r>
        <w:rPr>
          <w:sz w:val="32"/>
          <w:szCs w:val="32"/>
        </w:rPr>
        <w:t>不得不说小说我的文学小确幸</w:t>
      </w:r>
      <w:r>
        <w:rPr>
          <w:sz w:val="32"/>
          <w:szCs w:val="32"/>
        </w:rPr>
        <w:t>.doc" rel="alternate" download="810056-</w:t>
      </w:r>
      <w:r>
        <w:rPr>
          <w:sz w:val="32"/>
          <w:szCs w:val="32"/>
        </w:rPr>
        <w:t>不得不说小说我的文学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