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领域的奇迹</w:t>
      </w:r>
      <w:r>
        <w:rPr>
          <w:sz w:val="48"/>
          <w:szCs w:val="48"/>
        </w:rPr>
        <w:t>www.456uuu.com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数字世界的奇迹：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的无限可能》</w:t>
      </w:r>
      <w:r>
        <w:rPr>
          <w:sz w:val="32"/>
          <w:szCs w:val="32"/>
        </w:rPr>
        <w:t>&lt;/p&gt;&lt;p&gt;&lt;img src="/static-img/sqkA9mGrYskS7OcogKikvCLA45ljIA_zSo69Aplw3Z7ttTDXWi7YgfTQ-m0G8oG3.jpg"&gt;&lt;/p&gt;&lt;p&gt;</w:t>
      </w:r>
      <w:r>
        <w:rPr>
          <w:sz w:val="32"/>
          <w:szCs w:val="32"/>
        </w:rPr>
        <w:t>在当今这个快速发展的时代，互联网已经成为我们生活中不可或缺的一部分。它不仅改变了我们的通信方式，还影响了我们获取信息、娱乐和购物等各个方面的习惯。在这个充满变化的大环境中，有这样一个网站——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，它以其独特的服务和功能，为用户提供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数字领域</w:t>
      </w:r>
      <w:r>
        <w:rPr>
          <w:sz w:val="32"/>
          <w:szCs w:val="32"/>
        </w:rPr>
        <w:t>&lt;/p&gt;&lt;p&gt;&lt;img src="/static-img/UkWGkD5-bi0asdlaUS2Y_SLA45ljIA_zSo69Aplw3Z51hpRRZ-yafbWQWeQZVO9pwcGxWFDle-esm_IJrPu-99Ow15iHaGXSl4LPSyNIJjw6lfokQWaGt566ENEwEmBiCJFokHdU7lUtzlYQxpQ0VIBV6JXbLjgXn8jyQqy-rpueAHmktFswwSHznsqbqG6qpKJRMfvwnmCS0TTQAvdW_3BG8kurbp85GeJGvFYg9jq0jMefs8nGTUpfi2Aatxs6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随着科技飞速发展，我们迎来了一个全新的时代——数字化时代。这是一个信息传播迅速，技术更新换代频繁的年代。在这样的背景下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作为一个代表新技术、新模式、新理念的一个平台，其存在意义就更加明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站概述</w:t>
      </w:r>
      <w:r>
        <w:rPr>
          <w:sz w:val="32"/>
          <w:szCs w:val="32"/>
        </w:rPr>
        <w:t>&lt;/p&gt;&lt;p&gt;&lt;img src="/static-img/lN_fzUqnNtem0LyNij8RGCLA45ljIA_zSo69Aplw3Z51hpRRZ-yafbWQWeQZVO9pwcGxWFDle-esm_IJrPu-99Ow15iHaGXSl4LPSyNIJjw6lfokQWaGt566ENEwEmBiCJFokHdU7lUtzlYQxpQ0VIBV6JXbLjgXn8jyQqy-rpueAHmktFswwSHznsqbqG6qpKJRMfvwnmCS0TTQAvdW_3BG8kurbp85GeJGvFYg9jq0jMefs8nGTUpfi2Aatxs6.jpg"&gt;&lt;/p&gt;&lt;p&gt;</w:t>
      </w:r>
      <w:r>
        <w:rPr>
          <w:sz w:val="32"/>
          <w:szCs w:val="32"/>
        </w:rPr>
        <w:t>首先，我们要了解一下什么是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简单来说，这是一个集成了多种服务于不同需求用户的一个综合性网站。它可以说是一站式解决方案，不管你需要什么，从学习到娱乐，从购物到社交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容丰富多样</w:t>
      </w:r>
      <w:r>
        <w:rPr>
          <w:sz w:val="32"/>
          <w:szCs w:val="32"/>
        </w:rPr>
        <w:t>&lt;/p&gt;&lt;p&gt;&lt;img src="/static-img/alHuhIsothKZSM35W2mRPiLA45ljIA_zSo69Aplw3Z51hpRRZ-yafbWQWeQZVO9pwcGxWFDle-esm_IJrPu-99Ow15iHaGXSl4LPSyNIJjw6lfokQWaGt566ENEwEmBiCJFokHdU7lUtzlYQxpQ0VIBV6JXbLjgXn8jyQqy-rpueAHmktFswwSHznsqbqG6qpKJRMfvwnmCS0TTQAvdW_3BG8kurbp85GeJGvFYg9jq0jMefs8nGTUpfi2Aatxs6.jpg"&gt;&lt;/p&gt;&lt;p&gt;</w:t>
      </w:r>
      <w:r>
        <w:rPr>
          <w:sz w:val="32"/>
          <w:szCs w:val="32"/>
        </w:rPr>
        <w:t>让我们一起深入挖掘一下这背后的故事吧。从内容上看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提供的是非常丰富多样的资源。你可以在这里找到最新最热门的新闻动态，也可以浏览各种专业知识和教育资料。如果你是个爱好者或者专业人士，都能够根据自己的兴趣找到合适的资源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还为用户提供了一系列互动平台，让大家都能参与进来，无论是论坛讨论还是直播分享，你都有机会将自己的声音发表出来，与世界进行交流。</w:t>
      </w:r>
      <w:r>
        <w:rPr>
          <w:sz w:val="32"/>
          <w:szCs w:val="32"/>
        </w:rPr>
        <w:t>&lt;/p&gt;&lt;p&gt;&lt;img src="/static-img/37jv-jmS1USQAnFnJDiubSLA45ljIA_zSo69Aplw3Z51hpRRZ-yafbWQWeQZVO9pwcGxWFDle-esm_IJrPu-99Ow15iHaGXSl4LPSyNIJjw6lfokQWaGt566ENEwEmBiCJFokHdU7lUtzlYQxpQ0VIBV6JXbLjgXn8jyQqy-rpueAHmktFswwSHznsqbqG6qpKJRMfvwnmCS0TTQAvdW_3BG8kurbp85GeJGvFYg9jq0jMefs8nGTUpfi2Aatxs6.jpg"&gt;&lt;/p&gt;&lt;p&gt;</w:t>
      </w:r>
      <w:r>
        <w:rPr>
          <w:sz w:val="32"/>
          <w:szCs w:val="32"/>
        </w:rPr>
        <w:t>四、创新思维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不断地追求创新与完善之中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也一直在寻找新的路径去满足更广泛范围内的人群需求。这不仅仅是为了增加流量，更是在推动整个行业向前迈出一步，使得更多的人能够享受到互联网带来的便利，并且提高效率，使得人们生活质量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优化产品和服务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展示了企业如何应对挑战并保持竞争力，同时也是对未来的展望之一，即使是在未来，不断变化的地球上，只要有像这样的平台支持，每个人都能拥有一席之地，无论他所处的地位如何改变，他总能通过这些工具连接起一切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正如其名一般，是一个连接着无数可能性和梦想的地方。在这个全球化网络社会里，它成为了人们日常生活中的必备工具。而它持续革新，以更快速度更新数据，以适应每一个人对于时间价值越来越高的心理期望，这正是它成功原因之一。但愿这种精神永远不会停滞，因为只有不断创新才能保证每个人都拥有属于自己的“数字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记住，无论你的目标是什么，只要心怀梦想，用正确的手段去行动，那么你的路一定会被照亮，就像访问 </w:t>
      </w:r>
      <w:r>
        <w:rPr>
          <w:sz w:val="32"/>
          <w:szCs w:val="32"/>
        </w:rPr>
        <w:t xml:space="preserve">www.456uuu.com </w:t>
      </w:r>
      <w:r>
        <w:rPr>
          <w:sz w:val="32"/>
          <w:szCs w:val="32"/>
        </w:rPr>
        <w:t>一样，一切皆有可能。一切只需一点点勇气和决心，就像是踏入那遥远而神秘的大门前的第一步一样，那就是开始征服未知世界的时候，而我相信，你们每个人都是英雄。</w:t>
      </w:r>
      <w:r>
        <w:rPr>
          <w:sz w:val="32"/>
          <w:szCs w:val="32"/>
        </w:rPr>
        <w:t>&lt;/p&gt;&lt;p&gt;&lt;a href = "/doc/810202-</w:t>
      </w:r>
      <w:r>
        <w:rPr>
          <w:sz w:val="32"/>
          <w:szCs w:val="32"/>
        </w:rPr>
        <w:t>探索数字领域的奇迹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810202-</w:t>
      </w:r>
      <w:r>
        <w:rPr>
          <w:sz w:val="32"/>
          <w:szCs w:val="32"/>
        </w:rPr>
        <w:t>探索数字领域的奇迹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