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瞬间一层面膜的奇妙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瞬间：一层面膜的奇妙呵护</w:t>
      </w:r>
      <w:r>
        <w:rPr>
          <w:sz w:val="32"/>
          <w:szCs w:val="32"/>
        </w:rPr>
        <w:t>&lt;/p&gt;&lt;p&gt;&lt;img src="/static-img/aFGtjJOaJfvVxUek7_BplJKSIOdMB1TJVE7QcX-ZAuBruCOiYFfJjSSll07o2Saw.jpg"&gt;&lt;/p&gt;&lt;p&gt;</w:t>
      </w:r>
      <w:r>
        <w:rPr>
          <w:sz w:val="32"/>
          <w:szCs w:val="32"/>
        </w:rPr>
        <w:t>在这个忙碌而充满压力的时代，人们越来越注重自我保养和皮肤护理。面膜作为一种简单且有效的美容工具，深受广大女性（以及不少男性）的喜爱。在我们的日常生活中，不乏有人在午休时偷偷地尝试“一个吃上面一面膜”的做法，这种行为虽然有些诡异，但其背后的原因却是出于对皮肤健康和美丽追求的无限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这样一种说法——“一个吃上面一面膜”。据说这种做法能够帮助肌肤吸收更多营养成分，有些人甚至认为这是一种超级效率的自我保养方法。从理论上来说，一旦你将整个面的化妆品涂抹到脸上，那么它就不会再像普通使用那样被水分稀释，而是可以直接进入皮肤更深层次，从而实现更高效的滋润与修复作用。</w:t>
      </w:r>
      <w:r>
        <w:rPr>
          <w:sz w:val="32"/>
          <w:szCs w:val="32"/>
        </w:rPr>
        <w:t>&lt;/p&gt;&lt;p&gt;&lt;img src="/static-img/ixhlOsly2hEpvPLKFoolFJKSIOdMB1TJVE7QcX-ZAuAP0MRZnNWk-QILZeVLVa2T6i8ShZNVrlJJ7nevzXedVBsK-6vLdH1Jw8AR82ZW4NTXO5pEDmWkHnzWpp2BE9WVFg7pcKxSLQW7WO0zEmeue2B3MU9R59UKMk91ojTqoO6ALbWuJEfSwbLp8-Clw-AM.jpg"&gt;&lt;/p&gt;&lt;p&gt;</w:t>
      </w:r>
      <w:r>
        <w:rPr>
          <w:sz w:val="32"/>
          <w:szCs w:val="32"/>
        </w:rPr>
        <w:t>然而，实际操作中，“一个吃上面的困境”也很明显。当你尝试将所有材料涂抹到脸部时，你可能会发现自己需要大量额外时间去彻底混合每一部分，以确保它们均匀分布。但即使如此，这样的做法也不适合所有类型的人群，比如那些敏感肌或存在特殊问题（如过敏、炎症等）的人群，因为他们可能无法承受所含有的刺激性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即便是在正确处理的情况下，“一个吃上的挑战”也是不可避免的。由于化妆品通常包含多种成分，它们之间可能会发生化学反应，使得最终产品并非预期中的效果。而且，由于这些产品往往含有较强烈的香料和添加剂，对口腔内部环境造成影响是不小的事项。此外，当这些物质进入身体内消化时，也许还会引发不必要的问题，如腹泻、恶心等。</w:t>
      </w:r>
      <w:r>
        <w:rPr>
          <w:sz w:val="32"/>
          <w:szCs w:val="32"/>
        </w:rPr>
        <w:t>&lt;/p&gt;&lt;p&gt;&lt;img src="/static-img/IMPnBFutO4pvwhS6GMz6wpKSIOdMB1TJVE7QcX-ZAuAP0MRZnNWk-QILZeVLVa2T6i8ShZNVrlJJ7nevzXedVBsK-6vLdH1Jw8AR82ZW4NTXO5pEDmWkHnzWpp2BE9WVFg7pcKxSLQW7WO0zEmeue2B3MU9R59UKMk91ojTqoO6ALbWuJEfSwbLp8-Clw-AM.jpg"&gt;&lt;/p&gt;&lt;p&gt;</w:t>
      </w:r>
      <w:r>
        <w:rPr>
          <w:sz w:val="32"/>
          <w:szCs w:val="32"/>
        </w:rPr>
        <w:t>尽管如此，不少人仍然坚持这种做法，并声称获得了意想不到的好处。这也许正是因为现代生活节奏加快，每个人都渴望找到既快速又有效的一劳永逸之道。而对于一些拥有良好状态但希望得到额外提升的人来说，这似乎就是一种特殊的心灵慰藉或者放松方式——无论结果如何，他们总能享受到短暂而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科学角度下的观点。在生物学方面，最重要的是保持身体健康，而不是通过某些极端手段来达到目的。长远来看，更为可持续和健康的地理保护措施才是我们应该追求的一个目标。如果只是为了寻找一种快速致胜的手段，无疑忽视了自然规律及其对我们的依赖，以及我们对自然界赋予我们的责任。</w:t>
      </w:r>
      <w:r>
        <w:rPr>
          <w:sz w:val="32"/>
          <w:szCs w:val="32"/>
        </w:rPr>
        <w:t>&lt;/p&gt;&lt;p&gt;&lt;img src="/static-img/UGQNHactdbfgBkh5oJM115KSIOdMB1TJVE7QcX-ZAuAP0MRZnNWk-QILZeVLVa2T6i8ShZNVrlJJ7nevzXedVBsK-6vLdH1Jw8AR82ZW4NTXO5pEDmWkHnzWpp2BE9WVFg7pcKxSLQW7WO0zEmeue2B3MU9R59UKMk91ojTqoO6ALbWuJEfSwbLp8-Clw-AM.jpg"&gt;&lt;/p&gt;&lt;p&gt;</w:t>
      </w:r>
      <w:r>
        <w:rPr>
          <w:sz w:val="32"/>
          <w:szCs w:val="32"/>
        </w:rPr>
        <w:t>综上所述，“一个吃上的困境”虽有其吸引力，但同时也伴随着风险与挑战。一方面，它提供了一种不同寻常的心态表达；另一方面，它则让人意识到，在追求完美之前，我们必须审慎考虑各个因素，只有平衡才能真正保障我们的整体福祉。这便是我今天想要分享给大家的话题，让我们一起思考如何在忙碌与放松之间找到最佳平衡吧！</w:t>
      </w:r>
      <w:r>
        <w:rPr>
          <w:sz w:val="32"/>
          <w:szCs w:val="32"/>
        </w:rPr>
        <w:t>&lt;/p&gt;&lt;p&gt;&lt;a href = "/doc/811312-</w:t>
      </w:r>
      <w:r>
        <w:rPr>
          <w:sz w:val="32"/>
          <w:szCs w:val="32"/>
        </w:rPr>
        <w:t>美丽瞬间一层面膜的奇妙呵护</w:t>
      </w:r>
      <w:r>
        <w:rPr>
          <w:sz w:val="32"/>
          <w:szCs w:val="32"/>
        </w:rPr>
        <w:t>.doc" rel="alternate" download="811312-</w:t>
      </w:r>
      <w:r>
        <w:rPr>
          <w:sz w:val="32"/>
          <w:szCs w:val="32"/>
        </w:rPr>
        <w:t>美丽瞬间一层面膜的奇妙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