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我是秋韵我把一段波澜壮阔的爱情故事和你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浪如潮的夏日里，我秋韵，一个平凡的作者，却有着不平凡的心情。我决定，把我那些关于军婚、止渴、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男一女互相爱慕）的故事和你分享。也许，你会在其中找到自己的一份感动，也许，你会笑着对我说，这些只是虚构的小故事。但是，对我来说，它们承载了我的梦想。</w:t>
      </w:r>
      <w:r>
        <w:rPr>
          <w:sz w:val="32"/>
          <w:szCs w:val="32"/>
        </w:rPr>
        <w:t>&lt;/p&gt;&lt;p&gt;&lt;img src="/static-img/2q0UT6z6CadzjV97elXf3ryx8PySiYwU00It9GR50grIaA7ygThoiFpRJ4Eguk17.jpg"&gt;&lt;/p&gt;&lt;p&gt;</w:t>
      </w:r>
      <w:r>
        <w:rPr>
          <w:sz w:val="32"/>
          <w:szCs w:val="32"/>
        </w:rPr>
        <w:t>记得那年，我写下了第一篇军婚题材的小说。那时的我，是个刚入行的新人，渴望用自己的笔触去描绘那个充满荣耀与牺牲的世界。我创造了两个角色，他们各自拥有自己的命运，但最终却走到了一起。他们之间的情感纠葛，就像夏天里的水分一样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尝试更多不同的剧本，包括一些以“止渴”为主题的小品。这是一种生活态度，更是一种追求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she...</w:t>
      </w:r>
      <w:r>
        <w:rPr>
          <w:sz w:val="32"/>
          <w:szCs w:val="32"/>
        </w:rPr>
        <w:t>这样的循环，让人感觉仿佛置身于一个永无止境的追逐中，每一次都可能是最后一次，但又总能找到新的希望。</w:t>
      </w:r>
      <w:r>
        <w:rPr>
          <w:sz w:val="32"/>
          <w:szCs w:val="32"/>
        </w:rPr>
        <w:t>&lt;/p&gt;&lt;p&gt;&lt;img src="/static-img/in9VYpxrgZxnDRHpsmM8XLyx8PySiYwU00It9GR50gpFN2Rb5UVKicfTnpFygAgSLXgX5qABgrbOAu9q8OMBVs9xikAEhuPgpTEVOjsx4azTUwCvBrArXZDLbFrt9VtZdjTxHyxthFqC9zIh1QkCUA.jpg"&gt;&lt;/p&gt;&lt;p&gt;</w:t>
      </w:r>
      <w:r>
        <w:rPr>
          <w:sz w:val="32"/>
          <w:szCs w:val="32"/>
        </w:rPr>
        <w:t>终于，在一次偶然机会下，我遇见了另一个同样热爱这类题材的人，我们共同创作了一部名为《停战令》的作品。在这个故事里，我们讲述了两位来自不同背景但都有着坚定信念的人，在战争中找到了彼此，并最终决定放下武器，用爱来停止战斗。这就是我们所说的“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，即单向喜欢变成双向回应，最终达到感情上的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，不仅是我笔下的情节，更是我的真实经历。你看，当初那个热浪似潮的夏天，那份渴望和焦虑，如今已经化为了过去。而现在，只剩下一种淡淡的心疼，因为那些曾经那么真切的情感，现在只剩下文字间流淌而已。但愿它们能够带给你一些安慰，或许让你的心灵得到一点小小休憩。</w:t>
      </w:r>
      <w:r>
        <w:rPr>
          <w:sz w:val="32"/>
          <w:szCs w:val="32"/>
        </w:rPr>
        <w:t>&lt;/p&gt;&lt;p&gt;&lt;img src="/static-img/6JkhtK8hAdTflaygvZF7abyx8PySiYwU00It9GR50gpFN2Rb5UVKicfTnpFygAgSLXgX5qABgrbOAu9q8OMBVs9xikAEhuPgpTEVOjsx4azTUwCvBrArXZDLbFrt9VtZdjTxHyxthFqC9zIh1QkCUA.jpg"&gt;&lt;/p&gt;&lt;p&gt;&lt;a href = "/doc/811514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是秋韵我把一段波澜壮阔的爱情故事和你分享</w:t>
      </w:r>
      <w:r>
        <w:rPr>
          <w:sz w:val="32"/>
          <w:szCs w:val="32"/>
        </w:rPr>
        <w:t>.doc" rel="alternate" download="811514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是秋韵我把一段波澜壮阔的爱情故事和你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