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翩跹的羽翼与沉默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有一个被神话传颂的地方，那里住着一位名为“魔尊”的强大存在，他拥有九只美丽而又恐怖的鹭羽，这些羽翼不仅能操控风暴，还能让人心生畏惧。然而，关于这位魔尊最令人好奇的事情，并不是他的力量，而是他背后的故事，以及那个名叫“非香”的女子。</w:t>
      </w:r>
      <w:r>
        <w:rPr>
          <w:sz w:val="32"/>
          <w:szCs w:val="32"/>
        </w:rPr>
        <w:t>&lt;/p&gt;&lt;p&gt;&lt;img src="/static-img/P7NONvsP8hzHEd0yAeouOsVxQ-7x4_9Br3ySPGS8nOj1250OMGdLvBIZrgsclD7b.jpg"&gt;&lt;/p&gt;&lt;p&gt;</w:t>
      </w:r>
      <w:r>
        <w:rPr>
          <w:sz w:val="32"/>
          <w:szCs w:val="32"/>
        </w:rPr>
        <w:t>魔尊九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九鹭便展现出了超乎常人的能力。他能够通过观察自然界来学习魔法，并且他的每一次练习都比之前更精彩。但是，即便如此，他也并不满足于自己的力量，因为他知道真正强大的魔法来自于内心，而不是外部力量。在这个过程中，他遇到了一个名叫非香的小女孩，她天真无邪，却有着难以置信的心灵深度，这对年轻的魔尊产生了极大的影响。</w:t>
      </w:r>
      <w:r>
        <w:rPr>
          <w:sz w:val="32"/>
          <w:szCs w:val="32"/>
        </w:rPr>
        <w:t>&lt;/p&gt;&lt;p&gt;&lt;img src="/static-img/0l3Jph_enUTWnXQW4HMKnsVxQ-7x4_9Br3ySPGS8nOjRJTqVbvMKZ51G1BolIdsLgZfXJFWzvaGhl1WDX3OCiA.jpg"&gt;&lt;/p&gt;&lt;p&gt;</w:t>
      </w:r>
      <w:r>
        <w:rPr>
          <w:sz w:val="32"/>
          <w:szCs w:val="32"/>
        </w:rPr>
        <w:t>非香与魔尊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九鹭和非香之间的情感日渐加深，他们共同面对了各种困难和挑战。这段关系对于他们来说是一次全新的旅程，它教会了他们关于爱、牺牲和忠诚等概念。而当他们决定走到一起时，无论是为了彼此还是为了世界，他们都准备好了承担任何后果。</w:t>
      </w:r>
      <w:r>
        <w:rPr>
          <w:sz w:val="32"/>
          <w:szCs w:val="32"/>
        </w:rPr>
        <w:t>&lt;/p&gt;&lt;p&gt;&lt;img src="/static-img/qejvnBSFfezV1dW2yNygLcVxQ-7x4_9Br3ySPGS8nOjRJTqVbvMKZ51G1BolIdsLgZfXJFWzvaGhl1WDX3OCiA.jpg"&gt;&lt;/p&gt;&lt;p&gt;</w:t>
      </w:r>
      <w:r>
        <w:rPr>
          <w:sz w:val="32"/>
          <w:szCs w:val="32"/>
        </w:rPr>
        <w:t>魔法师与剑士之间的一场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时刻，一场不可避免的大战爆发了。作为魔法高手的九鹭，在这场战争中扮演了一角重要角色。他用他的羽翼召唤出狂风暴雨，用尽全力保护那些需要庇护的人类。当所有一切似乎已经失去希望的时候，是那位坚韧不拔的小剑士——非香，带领她的队伍勇敢地冲锋陷阵，最终帮助人类取得了胜利。</w:t>
      </w:r>
      <w:r>
        <w:rPr>
          <w:sz w:val="32"/>
          <w:szCs w:val="32"/>
        </w:rPr>
        <w:t>&lt;/p&gt;&lt;p&gt;&lt;img src="/static-img/KvLC4eiEpkrW_-xKDro8y8VxQ-7x4_9Br3ySPGS8nOjRJTqVbvMKZ51G1BolIdsLgZfXJFWzvaGhl1WDX3OCiA.jpg"&gt;&lt;/p&gt;&lt;p&gt;</w:t>
      </w:r>
      <w:r>
        <w:rPr>
          <w:sz w:val="32"/>
          <w:szCs w:val="32"/>
        </w:rPr>
        <w:t>非香成为剑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并没有使用任何魔法，但她以一种独特而坚定的方式证明了自己。她的事迹激励着许多人，不管是在战斗还是在平凡生活中的时候，都要保持勇气和决心。这种精神感染到了整个幻境，让人们开始重新思考什么才是真正意义上的强大？</w:t>
      </w:r>
      <w:r>
        <w:rPr>
          <w:sz w:val="32"/>
          <w:szCs w:val="32"/>
        </w:rPr>
        <w:t>&lt;/p&gt;&lt;p&gt;&lt;img src="/static-img/khdxBusc6k6XfA84TVeWA8VxQ-7x4_9Br3ySPGS8nOjRJTqVbvMKZ51G1BolIdsLgZfXJFWzvaGhl1WDX3OCiA.jpg"&gt;&lt;/p&gt;&lt;p&gt;</w:t>
      </w:r>
      <w:r>
        <w:rPr>
          <w:sz w:val="32"/>
          <w:szCs w:val="32"/>
        </w:rPr>
        <w:t>魔尊 九鹭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，但对于那些参与过战斗的人们来说，那份痛苦、那份损失永远不会消散。而站在最前线的是他——魔尊 九鹭。他用自己的声音诉说着过去，让所有人都明白，每个人的命运都是由自己所创造，而不是由别人定义。在那一刻，他意识到真正伟大并不是掌握多少力量，而是在逆境中依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鸾飞翔，与梦想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忆逐渐淡忘，当伤痕慢慢愈合，当新希望开始萌芽的时候，九鹭再次展翅飞翔。这一次，不仅仅是因为他的权力或者情感，而是一个新的梦想正在诞生。在未来，无论面临何种考验，只要有信念，就没有无法克服的问题。而他，就是那个引领这一切变化的人物，从此以后，被称作英雄，没有更多名字，只有“魔尊”二字足矣。</w:t>
      </w:r>
      <w:r>
        <w:rPr>
          <w:sz w:val="32"/>
          <w:szCs w:val="32"/>
        </w:rPr>
        <w:t>&lt;/p&gt;&lt;p&gt;&lt;a href = "/doc/811639-</w:t>
      </w:r>
      <w:r>
        <w:rPr>
          <w:sz w:val="32"/>
          <w:szCs w:val="32"/>
        </w:rPr>
        <w:t>魔尊九鹭非香翩跹的羽翼与沉默的誓言</w:t>
      </w:r>
      <w:r>
        <w:rPr>
          <w:sz w:val="32"/>
          <w:szCs w:val="32"/>
        </w:rPr>
        <w:t>.doc" rel="alternate" download="811639-</w:t>
      </w:r>
      <w:r>
        <w:rPr>
          <w:sz w:val="32"/>
          <w:szCs w:val="32"/>
        </w:rPr>
        <w:t>魔尊九鹭非香翩跹的羽翼与沉默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