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徒弟成长的不可能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师傅不可以？</w:t>
      </w:r>
      <w:r>
        <w:rPr>
          <w:sz w:val="32"/>
          <w:szCs w:val="32"/>
        </w:rPr>
        <w:t>&lt;/p&gt;&lt;p&gt;&lt;img src="/static-img/rojLulZm6uF7Vm7nohoqg312VZjuVQdClzY4jgCh7dvydiye0NITzvlncieUOGEx.jpg"&gt;&lt;/p&gt;&lt;p&gt;</w:t>
      </w:r>
      <w:r>
        <w:rPr>
          <w:sz w:val="32"/>
          <w:szCs w:val="32"/>
        </w:rPr>
        <w:t>在传统的武侠小说中，师傅总是被描绘为智慧、慈悲和强大的导师，他们教会徒弟各种高深的武艺，并在必要时保护他们。然而，在现实生活中，是否真的存在这样一位完美无缺的“师傅”呢？这个问题让我们陷入了深深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傅与徒弟之间的情感纠葛</w:t>
      </w:r>
      <w:r>
        <w:rPr>
          <w:sz w:val="32"/>
          <w:szCs w:val="32"/>
        </w:rPr>
        <w:t>&lt;/p&gt;&lt;p&gt;&lt;img src="/static-img/6XzdbHVspQlzevgCzYdcCH12VZjuVQdClzY4jgCh7dvoFR1jVE6meFbm6fPMQKF78XTUlSId5RAUqXhE6dLqMrUo9qcgziTxZtAYQBOR9Nw-olCWhq-SQFDYYBprK4XGIwuOoLKZRP4q1ZKJ3trPvniXJe0OdWAoqfiLZUStwATu5OJlFGPP5qe4ZEthvtebIEII2OaqAbIsq__rjpDSGEWBD2AGlzk4g8cZETuKRsbzCMgSVmgqYOWfLPC7EVoF.jpeg"&gt;&lt;/p&gt;&lt;p&gt;</w:t>
      </w:r>
      <w:r>
        <w:rPr>
          <w:sz w:val="32"/>
          <w:szCs w:val="32"/>
        </w:rPr>
        <w:t>人际关系复杂而多变，尤其是在师徒关系中。有些时候，一个好的教师能成为孩子性格形成过程中的重要影响者，他们通过耐心和爱心引导年轻人走向正确的人生道路。而有的情况下，这种关系可能因为误解或冲突而变得紧张甚至破裂。在一些极端的情况下，即使是最优秀的教师也难以避免与学生产生误解，从而导致双方都感到困惑和沮丧。这就是为什么人们常常会说“师傅不可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徒弟对老师的一切期待</w:t>
      </w:r>
      <w:r>
        <w:rPr>
          <w:sz w:val="32"/>
          <w:szCs w:val="32"/>
        </w:rPr>
        <w:t>&lt;/p&gt;&lt;p&gt;&lt;img src="/static-img/k1JxR5M-eXrefRupVo6TKX12VZjuVQdClzY4jgCh7dvoFR1jVE6meFbm6fPMQKF78XTUlSId5RAUqXhE6dLqMrUo9qcgziTxZtAYQBOR9Nw-olCWhq-SQFDYYBprK4XGIwuOoLKZRP4q1ZKJ3trPvniXJe0OdWAoqfiLZUStwATu5OJlFGPP5qe4ZEthvtebIEII2OaqAbIsq__rjpDSGEWBD2AGlzk4g8cZETuKRsbzCMgSVmgqYOWfLPC7EVoF.jpg"&gt;&lt;/p&gt;&lt;p&gt;</w:t>
      </w:r>
      <w:r>
        <w:rPr>
          <w:sz w:val="32"/>
          <w:szCs w:val="32"/>
        </w:rPr>
        <w:t>对于很多人来说，选择自己的老师就像选择一条人生的道路一样重要。人们往往期望自己的老师能够提供知识、技能以及道德上的指导，同时还要有足够的情感支持。当这些期望未能得到满足时，不可避免地会出现矛盾。如果一个老师无法满足所有学生的需求，那么他或她就会面临着巨大的压力，这也是为什么许多教育工作者辞职或者转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与时代背景</w:t>
      </w:r>
      <w:r>
        <w:rPr>
          <w:sz w:val="32"/>
          <w:szCs w:val="32"/>
        </w:rPr>
        <w:t>&lt;/p&gt;&lt;p&gt;&lt;img src="/static-img/A4pRLbm-Qs9CJdHQjqNP1H12VZjuVQdClzY4jgCh7dvoFR1jVE6meFbm6fPMQKF78XTUlSId5RAUqXhE6dLqMrUo9qcgziTxZtAYQBOR9Nw-olCWhq-SQFDYYBprK4XGIwuOoLKZRP4q1ZKJ3trPvniXJe0OdWAoqfiLZUStwATu5OJlFGPP5qe4ZEthvtebIEII2OaqAbIsq__rjpDSGEWBD2AGlzk4g8cZETuKRsbzCMgSVmgqYOWfLPC7EVoF.jpg"&gt;&lt;/p&gt;&lt;p&gt;</w:t>
      </w:r>
      <w:r>
        <w:rPr>
          <w:sz w:val="32"/>
          <w:szCs w:val="32"/>
        </w:rPr>
        <w:t>随着社会发展和科技进步，一些传统教学方法显得过时了，而新的教育理念开始流行起来。现代教育更注重学生个体差异化培养，以及如何激发每个人的潜能。不论是哪种教学方式，都需要教师不断学习新知识、新技能，以适应不断变化的地球环境。但这并不意味着过去那些杰出的教师就没有价值，只不过他们所面临的问题不同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徒之间共同成长</w:t>
      </w:r>
      <w:r>
        <w:rPr>
          <w:sz w:val="32"/>
          <w:szCs w:val="32"/>
        </w:rPr>
        <w:t>&lt;/p&gt;&lt;p&gt;&lt;img src="/static-img/FMUT-RulvrNdVO8i0X3aL312VZjuVQdClzY4jgCh7dvoFR1jVE6meFbm6fPMQKF78XTUlSId5RAUqXhE6dLqMrUo9qcgziTxZtAYQBOR9Nw-olCWhq-SQFDYYBprK4XGIwuOoLKZRP4q1ZKJ3trPvniXJe0OdWAoqfiLZUStwATu5OJlFGPP5qe4ZEthvtebIEII2OaqAbIsq__rjpDSGEWBD2AGlzk4g8cZETuKRsbzCMgSVmgqYOWfLPC7EVoF.jpg"&gt;&lt;/p&gt;&lt;p&gt;</w:t>
      </w:r>
      <w:r>
        <w:rPr>
          <w:sz w:val="32"/>
          <w:szCs w:val="32"/>
        </w:rPr>
        <w:t>在某些文化里，被视作教子如敝帚的人们，或许并非真正意义上的“不要回报”，但更多的是一种精神层面的交流。在这样的文化背景下，“师傅不可以”这一表述反映出了一种对事物本质理解的不同。在这里，每个人都是彼此学习和成长的一个环节，而不是单方面指责对方不能做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是否还能看到那些真正伟大且能够带领年轻一代前行的人才呢？如果答案是肯定的，那么我们应该怎样去寻找这样的“完美”的导师？或者，如果我们自己也想成为这样的人，我们又该如何努力呢？对于这些问题，没有简单明确答案，但只有不断探索、学习和实践，我们才能找到属于自己的那片天空。而对于那些已经踏上旅途的人们，无论遇到什么样的挑战，都请记住：你的脚步永远不会错，因为你已经站在了前进的小路上。不过，有的时候，即使你站在正确的地方，也需要勇气去承认：“我现在不知道怎么办。” 这正是我今天想要说的——即便是一位经历丰富的大師也不例外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路途充满挫折，也有许多时候必须承认：“我现在不知道怎么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说“师傅不可以”，他们其实是在提醒我们，无论是一个专家还是一个普通人，都有自己不可逾越的地界。而当一个人认识到了这一点，并从中学到了东西，就算是一个小小的心灵启示，对于他的成长至关重要。那么，让我们一起怀揣希望，不断探索，最终找到属于我们的那片天空吧！</w:t>
      </w:r>
      <w:r>
        <w:rPr>
          <w:sz w:val="32"/>
          <w:szCs w:val="32"/>
        </w:rPr>
        <w:t>&lt;/p&gt;&lt;p&gt;&lt;a href = "/doc/812400-</w:t>
      </w:r>
      <w:r>
        <w:rPr>
          <w:sz w:val="32"/>
          <w:szCs w:val="32"/>
        </w:rPr>
        <w:t>师傅不可以徒弟成长的不可能之路</w:t>
      </w:r>
      <w:r>
        <w:rPr>
          <w:sz w:val="32"/>
          <w:szCs w:val="32"/>
        </w:rPr>
        <w:t>.doc" rel="alternate" download="812400-</w:t>
      </w:r>
      <w:r>
        <w:rPr>
          <w:sz w:val="32"/>
          <w:szCs w:val="32"/>
        </w:rPr>
        <w:t>师傅不可以徒弟成长的不可能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