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的斗破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仙路上，争锋的名声远扬，每一个勇士都渴望成为传奇。我的名字叫做青风，我是一名修炼者，踏上了这条充满未知和挑战的道路。</w:t>
      </w:r>
      <w:r>
        <w:rPr>
          <w:sz w:val="32"/>
          <w:szCs w:val="32"/>
        </w:rPr>
        <w:t>&lt;/p&gt;&lt;p&gt;&lt;img src="/static-img/yee3p6TYhlGjzH3Pn5RiYl9YPWKRzxDbAq2USrPMFBvmMATUb2v_1dwrzPO0mwdR.jpg"&gt;&lt;/p&gt;&lt;p&gt;</w:t>
      </w:r>
      <w:r>
        <w:rPr>
          <w:sz w:val="32"/>
          <w:szCs w:val="32"/>
        </w:rPr>
        <w:t>我记得那是一个阳光明媚的早晨，当时我还只是一个普通人，一无所有，只有对仙道的一片热忱。为了追求更高层次的修为，我决定出门寻找一位真正的师傅。在漫长的人生旅途中，我遇见了许多人，他们有的强大，有的聪明，但每个人都有自己的故事，都在这个世界上留下了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座古老而神秘的小山村里，我遇到了他——我的师傅。他不仅拥有超凡脱俗的武功，更重要的是，他的心地纯净，对学生如同亲子一般。我向他拜师学艺，从此开始了我的仙路之旅。</w:t>
      </w:r>
      <w:r>
        <w:rPr>
          <w:sz w:val="32"/>
          <w:szCs w:val="32"/>
        </w:rPr>
        <w:t>&lt;/p&gt;&lt;p&gt;&lt;img src="/static-img/p6dpFc53MOtmLdjY91OIBl9YPWKRzxDbAq2USrPMFBvg4KDiwWi5DTwckU4-j2F1OcT2q4xbHuqonuqvH5c4cW6tXnhJ2wrS89TgwzW4hQA8kqTEqScDclvuUUWw3C2YPE9718tNOC9qa6pw-WrAZaBsDMsMrSCtb1oTHllXA-iXu7LwnwiSMBW_5j6NNkPI.jpg"&gt;&lt;/p&gt;&lt;p&gt;</w:t>
      </w:r>
      <w:r>
        <w:rPr>
          <w:sz w:val="32"/>
          <w:szCs w:val="32"/>
        </w:rPr>
        <w:t>随着时间推移，我们一起练习剑法、拳脚相搏，还学习各种神奇的咒语和符文。我逐渐学会了控制内力，提升身体素质，也开始懂得如何运用心意去影响周围环境。但是，这条仙路并不轻松，每一次进步都伴随着前所未有的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到了一定程度，你会发现自己并不是独自一人。其他修炼者也在这里与你争锋，而这些人的实力往往比你要强大多了。在他们面前，你只能不断地提升自己，以便能够站在他们身边，并最终超越他们。这就是“仙路争锋”的真谛，是一种精神上的竞赛，也是对自我极限的一种不断挑战。</w:t>
      </w:r>
      <w:r>
        <w:rPr>
          <w:sz w:val="32"/>
          <w:szCs w:val="32"/>
        </w:rPr>
        <w:t>&lt;/p&gt;&lt;p&gt;&lt;img src="/static-img/1Tlqgbcsj2zOmS_sP6hQY19YPWKRzxDbAq2USrPMFBvg4KDiwWi5DTwckU4-j2F1OcT2q4xbHuqonuqvH5c4cW6tXnhJ2wrS89TgwzW4hQA8kqTEqScDclvuUUWw3C2YPE9718tNOC9qa6pw-WrAZaBsDMsMrSCtb1oTHllXA-iXu7LwnwiSMBW_5j6NNkPI.jpg"&gt;&lt;/p&gt;&lt;p&gt;</w:t>
      </w:r>
      <w:r>
        <w:rPr>
          <w:sz w:val="32"/>
          <w:szCs w:val="32"/>
        </w:rPr>
        <w:t>通过不断地努力，我终于迎来了转折点。那是一场与众多顶尖修士的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它不仅考验着我们的武功，更考验着我们的意志和智慧。当战斗结束时，只剩下三个人，其中就包括我。我知道，这是我人生中的一个重大分水岭，如果不能胜出，那么之前所有辛苦都是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那一刻，当剑光交汇于空中，气氛紧张而又沉默。就在这一瞬间，一股力量爆发出来，将我们三个人的斗气吸引过去，最终只剩下两个人。一切似乎都指向那个被选中的一个人，而那个人，就是我！</w:t>
      </w:r>
      <w:r>
        <w:rPr>
          <w:sz w:val="32"/>
          <w:szCs w:val="32"/>
        </w:rPr>
        <w:t>&lt;/p&gt;&lt;p&gt;&lt;img src="/static-img/1bnNlUJgtJjQ7hOsv_nT5l9YPWKRzxDbAq2USrPMFBvg4KDiwWi5DTwckU4-j2F1OcT2q4xbHuqonuqvH5c4cW6tXnhJ2wrS89TgwzW4hQA8kqTEqScDclvuUUWw3C2YPE9718tNOC9qa6pw-WrAZaBsDMsMrSCtb1oTHllXA-iXu7LwnwiSMBW_5j6NNkPI.jpg"&gt;&lt;/p&gt;&lt;p&gt;</w:t>
      </w:r>
      <w:r>
        <w:rPr>
          <w:sz w:val="32"/>
          <w:szCs w:val="32"/>
        </w:rPr>
        <w:t>从此之后，“青风”这个名字传遍整个仙界，无论是在哪个地方提起他的名字，都会有人低声赞叹，因为他曾经在“仙路争锋”中崭露头角。而对于那些刚刚踏入这条道路上的年轻修行者们来说，不妨借鉴一下青风先生的精神：勇敢面对困难，不断进取，用汗水铸就辉煌！</w:t>
      </w:r>
      <w:r>
        <w:rPr>
          <w:sz w:val="32"/>
          <w:szCs w:val="32"/>
        </w:rPr>
        <w:t>&lt;/p&gt;&lt;p&gt;&lt;a href = "/doc/813644-</w:t>
      </w:r>
      <w:r>
        <w:rPr>
          <w:sz w:val="32"/>
          <w:szCs w:val="32"/>
        </w:rPr>
        <w:t>仙路争锋我的斗破江湖之旅</w:t>
      </w:r>
      <w:r>
        <w:rPr>
          <w:sz w:val="32"/>
          <w:szCs w:val="32"/>
        </w:rPr>
        <w:t>.doc" rel="alternate" download="813644-</w:t>
      </w:r>
      <w:r>
        <w:rPr>
          <w:sz w:val="32"/>
          <w:szCs w:val="32"/>
        </w:rPr>
        <w:t>仙路争锋我的斗破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