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一个家族秘密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翁吃我奶：一个家族秘密的味道</w:t>
      </w:r>
      <w:r>
        <w:rPr>
          <w:sz w:val="32"/>
          <w:szCs w:val="32"/>
        </w:rPr>
        <w:t>&lt;/p&gt;&lt;p&gt;&lt;img src="/static-img/5Wdysw45cDnSNtHu8_M6Og0t2TxmdFJDElJQvqYwQy-Bl9ckVbO9oaGXVYNfc4KI.png"&gt;&lt;/p&gt;&lt;p&gt;</w:t>
      </w:r>
      <w:r>
        <w:rPr>
          <w:sz w:val="32"/>
          <w:szCs w:val="32"/>
        </w:rPr>
        <w:t>在一个宁静的小镇上，有一家人，他们的生活似乎没有任何特别之处，直到有一天，这个小镇上的传说就从这个普通家庭中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的味道》</w:t>
      </w:r>
      <w:r>
        <w:rPr>
          <w:sz w:val="32"/>
          <w:szCs w:val="32"/>
        </w:rPr>
        <w:t>&lt;/p&gt;&lt;p&gt;&lt;img src="/static-img/VI9t4csfyPU1iG7DaANxow0t2TxmdFJDElJQvqYwQy-bUNSsyCLgk9lHIdNTu5JgMRHz6fWWpWovQy3ToM1zQ3FD_Ex7kEE9o1ehzvUkN47eAkAM8pqt92F7laZBZVzPVV9UwfqxVbkwD47zbxoWEvdSW9cVuz03L2KPoEdD4yUwthR9oUGpMHUKRvJ4BLcrITcI70iL6LGxZ3aF2fDQBA.png"&gt;&lt;/p&gt;&lt;p&gt;</w:t>
      </w:r>
      <w:r>
        <w:rPr>
          <w:sz w:val="32"/>
          <w:szCs w:val="32"/>
        </w:rPr>
        <w:t>在这个故事里，最重要的不是“家翁吃我奶”，而是那个家庭本身。他们住在一个老旧但温馨的小屋里，那里的墙壁见证了无数风雨，但最重要的是，它们也见证了这一家的爱与坚持。在这里，每个人都有自己的角色，每个人都知道自己的位置，而每个人都对彼此充满敬意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秘密的开始》</w:t>
      </w:r>
      <w:r>
        <w:rPr>
          <w:sz w:val="32"/>
          <w:szCs w:val="32"/>
        </w:rPr>
        <w:t>&lt;/p&gt;&lt;p&gt;&lt;img src="/static-img/GiaEAy9EWJVeZjoccPG7fQ0t2TxmdFJDElJQvqYwQy-bUNSsyCLgk9lHIdNTu5JgMRHz6fWWpWovQy3ToM1zQ3FD_Ex7kEE9o1ehzvUkN47eAkAM8pqt92F7laZBZVzPVV9UwfqxVbkwD47zbxoWEvdSW9cVuz03L2KPoEdD4yUwthR9oUGpMHUKRvJ4BLcrITcI70iL6LGxZ3aF2fDQBA.jpg"&gt;&lt;/p&gt;&lt;p&gt;</w:t>
      </w:r>
      <w:r>
        <w:rPr>
          <w:sz w:val="32"/>
          <w:szCs w:val="32"/>
        </w:rPr>
        <w:t>然而，不同的声音总会引起人们的好奇心。而当那些沉默多年的传言被一次偶然的发现揭露出来时，一切都不再是原来那般简单。原来，在这个看似平静的小镇上，还隐藏着一个古老而神秘的事实——家翁吃我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锁家族历史》</w:t>
      </w:r>
      <w:r>
        <w:rPr>
          <w:sz w:val="32"/>
          <w:szCs w:val="32"/>
        </w:rPr>
        <w:t>&lt;/p&gt;&lt;p&gt;&lt;img src="/static-img/dFpRtxaz2HDS4po7QKgexw0t2TxmdFJDElJQvqYwQy-bUNSsyCLgk9lHIdNTu5JgMRHz6fWWpWovQy3ToM1zQ3FD_Ex7kEE9o1ehzvUkN47eAkAM8pqt92F7laZBZVzPVV9UwfqxVbkwD47zbxoWEvdSW9cVuz03L2KPoEdD4yUwthR9oUGpMHUKRvJ4BLcrITcI70iL6LGxZ3aF2fDQBA.jpg"&gt;&lt;/p&gt;&lt;p&gt;</w:t>
      </w:r>
      <w:r>
        <w:rPr>
          <w:sz w:val="32"/>
          <w:szCs w:val="32"/>
        </w:rPr>
        <w:t>随着时间的推移，人们开始探索这段不为人知的历史。当地的一位年迈学者，他通过大量研究和资料整理，最终找到了答案。他发现，这种做法源远流长，是一种古老而独特的手艺，将母乳精华制成一种特殊饮品，以此来保养身体、延缓衰老。这不仅是一种健康食品，更是一种文化遗产，是对过去智慧的一次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承与挑战》</w:t>
      </w:r>
      <w:r>
        <w:rPr>
          <w:sz w:val="32"/>
          <w:szCs w:val="32"/>
        </w:rPr>
        <w:t>&lt;/p&gt;&lt;p&gt;&lt;img src="/static-img/HJ-JI-NWwqlfGgiLSS7cAw0t2TxmdFJDElJQvqYwQy-bUNSsyCLgk9lHIdNTu5JgMRHz6fWWpWovQy3ToM1zQ3FD_Ex7kEE9o1ehzvUkN47eAkAM8pqt92F7laZBZVzPVV9UwfqxVbkwD47zbxoWEvdSW9cVuz03L2KPoEdD4yUwthR9oUGpMHUKRvJ4BLcrITcI70iL6LGxZ3aF2fDQBA.jpg"&gt;&lt;/p&gt;&lt;p&gt;</w:t>
      </w:r>
      <w:r>
        <w:rPr>
          <w:sz w:val="32"/>
          <w:szCs w:val="32"/>
        </w:rPr>
        <w:t>但是，当这种习惯被公开后，并非所有的人都接受。一些年轻一代认为这是封建残余，应该抛弃；有些外来者则以讥笑或反感的心态看待这种“异国情调”。面对这些挑战，小镇上的居民必须找到新的方式来保护并发展这一文化遗产，同时让更多的人理解其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努力，小镇上的居民成功将这一文化融入到现代生活中，并且吸引了一批志同道合的人加入他们，他们一起致力于研究、开发并推广这项手艺。现在，每年的夏季都会举办一次大型节庆活动，以庆祝这一宝贵传统，也作为向外界展示的一个窗口，让更多的人了解和体验这份来自祖先手中的珍贵礼物——家翁吃我奶带来的健康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走得更远，这个小镇变得更加繁荣昌盛，而关于“家翁吃我奶”的故事，也变成了小镇传奇之一，对许多人来说，它不仅是一个历史事件，更是一个精神象征，为他们提供了前进方向，同时让世间万物更加丰富多彩。</w:t>
      </w:r>
      <w:r>
        <w:rPr>
          <w:sz w:val="32"/>
          <w:szCs w:val="32"/>
        </w:rPr>
        <w:t>&lt;/p&gt;&lt;p&gt;&lt;a href = "/doc/814042-</w:t>
      </w:r>
      <w:r>
        <w:rPr>
          <w:sz w:val="32"/>
          <w:szCs w:val="32"/>
        </w:rPr>
        <w:t>家翁吃我奶一个家族秘密的味道</w:t>
      </w:r>
      <w:r>
        <w:rPr>
          <w:sz w:val="32"/>
          <w:szCs w:val="32"/>
        </w:rPr>
        <w:t>.doc" rel="alternate" download="814042-</w:t>
      </w:r>
      <w:r>
        <w:rPr>
          <w:sz w:val="32"/>
          <w:szCs w:val="32"/>
        </w:rPr>
        <w:t>家翁吃我奶一个家族秘密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