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时间的河流中沉浮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不识人心：时间的河流中沉浮的人生篇章</w:t>
      </w:r>
      <w:r>
        <w:rPr>
          <w:sz w:val="32"/>
          <w:szCs w:val="32"/>
        </w:rPr>
        <w:t>&lt;/p&gt;&lt;p&gt;&lt;img src="/static-img/4PLe_Xjrx8nVoDnSI-x4asRkpIw55CmDO0NXj-wJvPuSoTiCPY74aFjRJS5LdR2r.png"&gt;&lt;/p&gt;&lt;p&gt;</w:t>
      </w:r>
      <w:r>
        <w:rPr>
          <w:sz w:val="32"/>
          <w:szCs w:val="32"/>
        </w:rPr>
        <w:t>岁月如歌，轻轻地唱着它那永恒的旋律。然而，在这悠扬的声音背后，却藏着一段段无法言说的故事，一种无形之中的力量——岁月不识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个老人的身影。他每天坐在小镇的桥头，望着远方，仿佛在等待什么。在这个小镇上，每个人都知道他，但没有人真正理解他的心思。有人说他是为了失去的爱情，而有人说他是在等待儿子的归来。但老人自己从未解释过自己的秘密，他只是默默地看着时间流逝。</w:t>
      </w:r>
      <w:r>
        <w:rPr>
          <w:sz w:val="32"/>
          <w:szCs w:val="32"/>
        </w:rPr>
        <w:t>&lt;/p&gt;&lt;p&gt;&lt;img src="/static-img/TD_wbi1GpB4dBC2QxUsTasRkpIw55CmDO0NXj-wJvPuCSMt_xPI0knlxpldCqfJzVf50GSRi2AXDgJFMBoGk41XMFLijLXoHwhYoF1Zm8Zh6tkUKe4b0JBlM8jMy9kDYjITWBNBmhW7ixDtEFtatFbWpdBKJcfvizd4FP2kT7o1GbkmUx20uO7916w9HOU6y7b9bfL2QELHzPgflORMu2w.png"&gt;&lt;/p&gt;&lt;p&gt;</w:t>
      </w:r>
      <w:r>
        <w:rPr>
          <w:sz w:val="32"/>
          <w:szCs w:val="32"/>
        </w:rPr>
        <w:t>岁月不识人心，是一种超越了人类理解力的现象。在这个世界里，每个人都是独一无二的，他们的心灵深处藏着无法被外界所知晓的情感和梦想。就像那个老人一样，他的心境多么复杂，却只能通过对时间的一次又一次凝视来表达自己的渴望与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会发现，这个世界变得越来越陌生。朋友们有的离去，有的改变，只有少数几位忠实伴侣始终站在我们的身边。而当我们再次回忆起那些过去共同度过的时光时，便会明白，那些年轻时候并不曾意识到的友谊与爱情，其价值早已超出了我们当初能设想的地步。这便是“岁月不识人心”的另一种体现，它让我们看到了生活中那些微不足道但又至关重要的人和事。</w:t>
      </w:r>
      <w:r>
        <w:rPr>
          <w:sz w:val="32"/>
          <w:szCs w:val="32"/>
        </w:rPr>
        <w:t>&lt;/p&gt;&lt;p&gt;&lt;img src="/static-img/r-pJuzxEx4SBTp64dbwJrMRkpIw55CmDO0NXj-wJvPuCSMt_xPI0knlxpldCqfJzVf50GSRi2AXDgJFMBoGk41XMFLijLXoHwhYoF1Zm8Zh6tkUKe4b0JBlM8jMy9kDYjITWBNBmhW7ixDtEFtatFbWpdBKJcfvizd4FP2kT7o1GbkmUx20uO7916w9HOU6y7b9bfL2QELHzPgflORMu2w.png"&gt;&lt;/p&gt;&lt;p&gt;</w:t>
      </w:r>
      <w:r>
        <w:rPr>
          <w:sz w:val="32"/>
          <w:szCs w:val="32"/>
        </w:rPr>
        <w:t>岁月，不仅仅是指日历上的数字，它更是一种对于生命本质、意义以及关系纽带不断变化而演绎出的深刻体验。当一个人面对生命中的重大转折点，如婚姻、职业或健康问题时，那份内在的情感波动往往难以用言语描述，更难以被外界察觉。不过，这正是“岁月不识人心”的魅力所在——它让我们认识到，即使是在最隐蔽的地方，也有一股力量在悄然塑造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岁月不识人心”并不是绝对不能被捕捉到的。在某些瞬间，当眼前的人或事触动了我们的内心深处，那份感觉便如同闪电一般划破了天空，让我们明白了许多关于生活、爱情以及成长的事物。那份感觉可能来自于一个温暖的手掌，或是一个熟悉的声音；也可能来自于一场遥远旅行，或是一个简单却充满意义的话语。那就是“见风使舵”，调整航向，与时代同步发展，同时也保持自我独立思考，不为世俗所束缚，以此寻找属于自己的真实存在和幸福感受。</w:t>
      </w:r>
      <w:r>
        <w:rPr>
          <w:sz w:val="32"/>
          <w:szCs w:val="32"/>
        </w:rPr>
        <w:t>&lt;/p&gt;&lt;p&gt;&lt;img src="/static-img/eWHLQowvYQZQjGb6xzmGpcRkpIw55CmDO0NXj-wJvPuCSMt_xPI0knlxpldCqfJzVf50GSRi2AXDgJFMBoGk41XMFLijLXoHwhYoF1Zm8Zh6tkUKe4b0JBlM8jMy9kDYjITWBNBmhW7ixDtEFtatFbWpdBKJcfvizd4FP2kT7o1GbkmUx20uO7916w9HOU6y7b9bfL2QELHzPgflORMu2w.png"&gt;&lt;/p&gt;&lt;p&gt;</w:t>
      </w:r>
      <w:r>
        <w:rPr>
          <w:sz w:val="32"/>
          <w:szCs w:val="32"/>
        </w:rPr>
        <w:t>总结：《记忆里的风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路历程，而这一切，都隐藏于“岁月不识人心”之下。这是一个需要耐性观察和细腻体会的问题，因为只有真正了解了它，你才能把握好你生命中的每一个瞬间，从而找到属于你的幸福之路。</w:t>
      </w:r>
      <w:r>
        <w:rPr>
          <w:sz w:val="32"/>
          <w:szCs w:val="32"/>
        </w:rPr>
        <w:t>&lt;/p&gt;&lt;p&gt;&lt;img src="/static-img/7RcQMsNEd2gjRX9rCjwV38RkpIw55CmDO0NXj-wJvPuCSMt_xPI0knlxpldCqfJzVf50GSRi2AXDgJFMBoGk41XMFLijLXoHwhYoF1Zm8Zh6tkUKe4b0JBlM8jMy9kDYjITWBNBmhW7ixDtEFtatFbWpdBKJcfvizd4FP2kT7o1GbkmUx20uO7916w9HOU6y7b9bfL2QELHzPgflORMu2w.png"&gt;&lt;/p&gt;&lt;p&gt;&lt;a href = "/doc/814214-</w:t>
      </w:r>
      <w:r>
        <w:rPr>
          <w:sz w:val="32"/>
          <w:szCs w:val="32"/>
        </w:rPr>
        <w:t>岁月不识人心时间的河流中沉浮的人生篇章</w:t>
      </w:r>
      <w:r>
        <w:rPr>
          <w:sz w:val="32"/>
          <w:szCs w:val="32"/>
        </w:rPr>
        <w:t>.doc" rel="alternate" download="814214-</w:t>
      </w:r>
      <w:r>
        <w:rPr>
          <w:sz w:val="32"/>
          <w:szCs w:val="32"/>
        </w:rPr>
        <w:t>岁月不识人心时间的河流中沉浮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