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我的篮球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篮球生涯</w:t>
      </w:r>
      <w:r>
        <w:rPr>
          <w:sz w:val="32"/>
          <w:szCs w:val="32"/>
        </w:rPr>
        <w:t>&lt;/p&gt;&lt;p&gt;&lt;img src="/static-img/ZvHhDMTwWduayqjaGXGCdri1YMK_l82iIpKz3cUEXIYSOdME0ySrsR7-1UPlReQx.png"&gt;&lt;/p&gt;&lt;p&gt;</w:t>
      </w:r>
      <w:r>
        <w:rPr>
          <w:sz w:val="32"/>
          <w:szCs w:val="32"/>
        </w:rPr>
        <w:t>在篮球场上，我总是被人称作“黑人”。这不是因为我皮肤的颜色，而是我在赛场上的那份缓慢而有力的往里挺。每当我获得控球权，队友们都会期待，那种不经意间展现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队伍处于比赛的关键时刻。我手中握着球，被对手紧紧围攻。周围的喧嚣声渐渐消失，只剩下了呼吸和心跳的声音。我深吸一口气，凝聚力在我的双腿之间流转，每一次往前迈步都像是世界末日。</w:t>
      </w:r>
      <w:r>
        <w:rPr>
          <w:sz w:val="32"/>
          <w:szCs w:val="32"/>
        </w:rPr>
        <w:t>&lt;/p&gt;&lt;p&gt;&lt;img src="/static-img/LoL0YmNCBank675WftofpLi1YMK_l82iIpKz3cUEXIYS1HZlccPlh5bv4nF_0lk9YZWgF_UZkhJnT04retr29_AFI75H0jwQqB6f-AgneYF57lwlGj_qS1RqoO8z84On5yx8jHBBxDKkTA-zzASMeapm-jKohI3zW_rVdIwYqArL6ohMeOJn1QXnjz9w1kKR.png"&gt;&lt;/p&gt;&lt;p&gt;</w:t>
      </w:r>
      <w:r>
        <w:rPr>
          <w:sz w:val="32"/>
          <w:szCs w:val="32"/>
        </w:rPr>
        <w:t>突然，一股巨大的力量从地面传来，我仿佛感受到了一颗巨石正要落下。这股力量让我稳稳地站立，也让我的身体随之加速。当我将这股力量转移到了右脚上，它就像是一辆火箭般冲向前方，将所有阻碍无情地撞开，让出一条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对面的防守线似乎变得模糊，而我则站在它们之中，掌握着命运。在这个瞬间，没有任何声音，只有运动员们与他们内心的较量。每一次往里挺都是我们灵魂与肉体之间最真实的对话，是我们生命中的胜利与挑战交织成的一部分。</w:t>
      </w:r>
      <w:r>
        <w:rPr>
          <w:sz w:val="32"/>
          <w:szCs w:val="32"/>
        </w:rPr>
        <w:t>&lt;/p&gt;&lt;p&gt;&lt;img src="/static-img/tdRCowb4MXM-2KZTvcrvwLi1YMK_l82iIpKz3cUEXIYS1HZlccPlh5bv4nF_0lk9YZWgF_UZkhJnT04retr29_AFI75H0jwQqB6f-AgneYF57lwlGj_qS1RqoO8z84On5yx8jHBBxDKkTA-zzASMeapm-jKohI3zW_rVdIwYqArL6ohMeOJn1QXnjz9w1kKR.png"&gt;&lt;/p&gt;&lt;p&gt;</w:t>
      </w:r>
      <w:r>
        <w:rPr>
          <w:sz w:val="32"/>
          <w:szCs w:val="32"/>
        </w:rPr>
        <w:t>那个瞬间，我知道，无论外界如何评价或是如何看待“黑人”，只有这种默契、坚韧和超乎想象的勇气才能真正定义一个人的价值。在那片刻里，我并非只是个普通的人，更成为了一名篮球选手，用自己的方式告诉这个世界：以缓慢而有力的往里挺，是一种独特且强大的存在。</w:t>
      </w:r>
      <w:r>
        <w:rPr>
          <w:sz w:val="32"/>
          <w:szCs w:val="32"/>
        </w:rPr>
        <w:t>&lt;/p&gt;&lt;p&gt;&lt;a href = "/doc/815387-</w:t>
      </w:r>
      <w:r>
        <w:rPr>
          <w:sz w:val="32"/>
          <w:szCs w:val="32"/>
        </w:rPr>
        <w:t>黑人缓慢而有力的往里挺我的篮球生涯</w:t>
      </w:r>
      <w:r>
        <w:rPr>
          <w:sz w:val="32"/>
          <w:szCs w:val="32"/>
        </w:rPr>
        <w:t>.doc" rel="alternate" download="815387-</w:t>
      </w:r>
      <w:r>
        <w:rPr>
          <w:sz w:val="32"/>
          <w:szCs w:val="32"/>
        </w:rPr>
        <w:t>黑人缓慢而有力的往里挺我的篮球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