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恐怖租房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有鬼？</w:t>
      </w:r>
      <w:r>
        <w:rPr>
          <w:sz w:val="32"/>
          <w:szCs w:val="32"/>
        </w:rPr>
        <w:t>&lt;/p&gt;&lt;p&gt;&lt;img src="/static-img/3u5cEtXJGS-ieHnSeECyeP7gG4QvBzVUt4KAOg9z8v57XeGj7NHRuBy2EPh7TLnI.jpg"&gt;&lt;/p&gt;&lt;p&gt;</w:t>
      </w:r>
      <w:r>
        <w:rPr>
          <w:sz w:val="32"/>
          <w:szCs w:val="32"/>
        </w:rPr>
        <w:t>我记得那是一次偶然的租房经历，开始时一切都像个梦一般美好。房东是个温文尔雅的中年男子，他热情地介绍了我们即将成为新邻居的地狱公寓。四层小楼，外表看起来有些老旧，但内部装修却颇为精致。那天晚上，我带着我的小伙伴们一起搬进了这栋别具一格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一个地方？</w:t>
      </w:r>
      <w:r>
        <w:rPr>
          <w:sz w:val="32"/>
          <w:szCs w:val="32"/>
        </w:rPr>
        <w:t>&lt;/p&gt;&lt;p&gt;&lt;img src="/static-img/zcxbVIeuPy-ZAp_SzMi1k_7gG4QvBzVUt4KAOg9z8v46w3EdclfWMxf-GE-SVutvAJ5ji4n3VDg4xMc1INmQknKH-CNMUG5ZhXzZDKtisS5NgXIjhMMV7TUMnm0rSNYhDPscC4OOWFWXTihBK0scWhyQl30hZvrvaX65Bev4E0yVHVM37k01Ll4h9XjrMzjzgZfXJFWzvaGhl1WDX3OCiA.jpg"&gt;&lt;/p&gt;&lt;p&gt;</w:t>
      </w:r>
      <w:r>
        <w:rPr>
          <w:sz w:val="32"/>
          <w:szCs w:val="32"/>
        </w:rPr>
        <w:t>回想起当初选择这个地方的原因，我感到既愤怒又无助。我和我的室友都是大学生，我们需要的是一个便宜且靠近学校的地方。但是在那个时候，我们对这种低价租金下的“福利”并没有深入了解。现在想来，那确实是一个错误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：被惊吓到的夜晚</w:t>
      </w:r>
      <w:r>
        <w:rPr>
          <w:sz w:val="32"/>
          <w:szCs w:val="32"/>
        </w:rPr>
        <w:t>&lt;/p&gt;&lt;p&gt;&lt;img src="/static-img/RbxFhJUlgIzycx0HTaB1kv7gG4QvBzVUt4KAOg9z8v46w3EdclfWMxf-GE-SVutvAJ5ji4n3VDg4xMc1INmQknKH-CNMUG5ZhXzZDKtisS5NgXIjhMMV7TUMnm0rSNYhDPscC4OOWFWXTihBK0scWhyQl30hZvrvaX65Bev4E0yVHVM37k01Ll4h9XjrMzjzgZfXJFWzvaGhl1WDX3OCiA.jpg"&gt;&lt;/p&gt;&lt;p&gt;</w:t>
      </w:r>
      <w:r>
        <w:rPr>
          <w:sz w:val="32"/>
          <w:szCs w:val="32"/>
        </w:rPr>
        <w:t>第一个夜晚是我在这里度过最难忘的一段时间。我躺在床上，刚要睡着的时候，被窗外传来的奇怪声音给惊醒了。一阵阵像是狗叫的声音，一会儿又变成了一种诡异的笑声。我不敢大声喊叫，只能紧紧抱住枕头，等待黎明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房间的声音越来越频繁</w:t>
      </w:r>
      <w:r>
        <w:rPr>
          <w:sz w:val="32"/>
          <w:szCs w:val="32"/>
        </w:rPr>
        <w:t>&lt;/p&gt;&lt;p&gt;&lt;img src="/static-img/B6YhbHEjpOfsvR7Zjv3oo_7gG4QvBzVUt4KAOg9z8v46w3EdclfWMxf-GE-SVutvAJ5ji4n3VDg4xMc1INmQknKH-CNMUG5ZhXzZDKtisS5NgXIjhMMV7TUMnm0rSNYhDPscC4OOWFWXTihBK0scWhyQl30hZvrvaX65Bev4E0yVHVM37k01Ll4h9XjrMzjzgZfXJFWzvaGhl1WDX3OCiA.jpg"&gt;&lt;/p&gt;&lt;p&gt;</w:t>
      </w:r>
      <w:r>
        <w:rPr>
          <w:sz w:val="32"/>
          <w:szCs w:val="32"/>
        </w:rPr>
        <w:t>随着时间的推移，这些声音变得更加频繁和清晰。在某些夜晚，它们几乎占据了整个梦境，让人无法安静地入眠。我开始怀疑自己是否真的听到这些声音，也或者是我太紧张导致听到了什么。这让我陷入了一种困境，不知道该相信自己的感受还是应该忽略它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求帮助与逃离</w:t>
      </w:r>
      <w:r>
        <w:rPr>
          <w:sz w:val="32"/>
          <w:szCs w:val="32"/>
        </w:rPr>
        <w:t>&lt;/p&gt;&lt;p&gt;&lt;img src="/static-img/ldlgbgJZFSnVM6hQfShE8P7gG4QvBzVUt4KAOg9z8v46w3EdclfWMxf-GE-SVutvAJ5ji4n3VDg4xMc1INmQknKH-CNMUG5ZhXzZDKtisS5NgXIjhMMV7TUMnm0rSNYhDPscC4OOWFWXTihBK0scWhyQl30hZvrvaX65Bev4E0yVHVM37k01Ll4h9XjrMzjzgZfXJFWzvaGhl1WDX3OCiA.png"&gt;&lt;/p&gt;&lt;p&gt;</w:t>
      </w:r>
      <w:r>
        <w:rPr>
          <w:sz w:val="32"/>
          <w:szCs w:val="32"/>
        </w:rPr>
        <w:t>经过几个月不断遭受这样的折磨，我终于决定向老师反映情况，并请求他们提供帮助。在他们的大力支持下，我终于找到了勇气告知警察关于地狱公寓的情况。结果显示，这个所谓的地狱公寓其实是有不良记录的一个出租屋，而那些奇怪的声音可能是前任居民留下的录音设备造成的。不过，即使如此，这样的经历已经足够让我永远离开那里，从此再也不愿意踏足任何类似的“恐怖”地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今天，当我回忆起那些日子，我仍然感到一种难以言喻的情绪波动——既庆幸能够摆脱那种令人不安的心理压力，又遗憾曾经没有及时采取行动保护自己。当你考虑选择哪间房子作为你的家，你一定要小心翼翼，不仅仅关注它看似完美的一面，更要探究其背后的故事，以免遇到像我一样，在假象之下失去了真实生活中的安全港口。</w:t>
      </w:r>
      <w:r>
        <w:rPr>
          <w:sz w:val="32"/>
          <w:szCs w:val="32"/>
        </w:rPr>
        <w:t>&lt;/p&gt;&lt;p&gt;&lt;a href = "/doc/815858-</w:t>
      </w:r>
      <w:r>
        <w:rPr>
          <w:sz w:val="32"/>
          <w:szCs w:val="32"/>
        </w:rPr>
        <w:t>地狱公寓恐怖租房经历</w:t>
      </w:r>
      <w:r>
        <w:rPr>
          <w:sz w:val="32"/>
          <w:szCs w:val="32"/>
        </w:rPr>
        <w:t>.doc" rel="alternate" download="815858-</w:t>
      </w:r>
      <w:r>
        <w:rPr>
          <w:sz w:val="32"/>
          <w:szCs w:val="32"/>
        </w:rPr>
        <w:t>地狱公寓恐怖租房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