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婚意千重爱情的深度与复杂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世婚意千重？</w:t>
      </w:r>
      <w:r>
        <w:rPr>
          <w:sz w:val="32"/>
          <w:szCs w:val="32"/>
        </w:rPr>
        <w:t>&lt;/p&gt;&lt;p&gt;&lt;img src="/static-img/VuSpgXvQbNCh3qvZiaavXkCbyf5K4g1TTmUfmSEokzVoQHbX3r0jeqHAcJjFOmjv.jpg"&gt;&lt;/p&gt;&lt;p&gt;</w:t>
      </w:r>
      <w:r>
        <w:rPr>
          <w:sz w:val="32"/>
          <w:szCs w:val="32"/>
        </w:rPr>
        <w:t>在这个世界上，有一种特别的关系，那就是世婚。它不仅仅是两个人的结合，更是一种文化、家庭和社会的一部分。世婚背后隐藏着无数的情感纠葛，深刻的社会现实，以及对未来的无尽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中的世婚意义</w:t>
      </w:r>
      <w:r>
        <w:rPr>
          <w:sz w:val="32"/>
          <w:szCs w:val="32"/>
        </w:rPr>
        <w:t>&lt;/p&gt;&lt;p&gt;&lt;img src="/static-img/tmc6_ZymkODVGOorLDGvzECbyf5K4g1TTmUfmSEokzWagKkKx1GJaCHoxQq3DnMWz_PF3pi4NvCV6drd5yfqJAuRSqhHzr-r4R2Fn3zyFfipz1-Y25SRGR7jdWVCqE4RqClK9W-DiUT55C_8PWJSXrwEhQ-UDEsNCAY1dHerx4X9dnjJP5Dwr9i9C1CaXrqdU87NV3q1al3I8ds9VaW7pw.jpg"&gt;&lt;/p&gt;&lt;p&gt;</w:t>
      </w:r>
      <w:r>
        <w:rPr>
          <w:sz w:val="32"/>
          <w:szCs w:val="32"/>
        </w:rPr>
        <w:t>在许多国家和地区，尤其是东方文化中，世婚被视为一种传承家族荣耀和财富的手段。在这样的背景下，选择伴侣往往不是基于个人感情，而是基于家谱图表、经济条件以及家族地位等因素。这意味着，在这种情况下，爱情可能并不是决定结婚的首要因素，而是一个次要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安排也带来了另外一面：家庭联姻可以减少内战，加强联盟，同时也是维持家族利益的一种方式。因此，从某种程度上来说，虽然个人的幸福感可能受到影响，但从长远来看，这样的结合对于整个家族乃至社区都是有益的。</w:t>
      </w:r>
      <w:r>
        <w:rPr>
          <w:sz w:val="32"/>
          <w:szCs w:val="32"/>
        </w:rPr>
        <w:t>&lt;/p&gt;&lt;p&gt;&lt;img src="/static-img/ZHYhO94IT8DY43cZT2pvCkCbyf5K4g1TTmUfmSEokzWagKkKx1GJaCHoxQq3DnMWz_PF3pi4NvCV6drd5yfqJAuRSqhHzr-r4R2Fn3zyFfipz1-Y25SRGR7jdWVCqE4RqClK9W-DiUT55C_8PWJSXrwEhQ-UDEsNCAY1dHerx4X9dnjJP5Dwr9i9C1CaXrqdU87NV3q1al3I8ds9VaW7pw.jpg"&gt;&lt;/p&gt;&lt;p&gt;</w:t>
      </w:r>
      <w:r>
        <w:rPr>
          <w:sz w:val="32"/>
          <w:szCs w:val="32"/>
        </w:rPr>
        <w:t>现代社会中的挑战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看到的是一个更加开放、包容且注重个人自由选择的社会环境。在现代社会中，对于“世婚”这一概念而言，其意义发生了巨大的转变。人们开始追求更真挚的情感联系，不再满足于简单的地缘政治考量。而当代人更倾向于根据自己的喜好去寻找伴侣，即使这可能会导致他们走出既定的族群或阶层框架。</w:t>
      </w:r>
      <w:r>
        <w:rPr>
          <w:sz w:val="32"/>
          <w:szCs w:val="32"/>
        </w:rPr>
        <w:t>&lt;/p&gt;&lt;p&gt;&lt;img src="/static-img/dPT4wgzOZcyIRev4RlxazkCbyf5K4g1TTmUfmSEokzWagKkKx1GJaCHoxQq3DnMWz_PF3pi4NvCV6drd5yfqJAuRSqhHzr-r4R2Fn3zyFfipz1-Y25SRGR7jdWVCqE4RqClK9W-DiUT55C_8PWJSXrwEhQ-UDEsNCAY1dHerx4X9dnjJP5Dwr9i9C1CaXrqdU87NV3q1al3I8ds9VaW7pw.jpg"&gt;&lt;/p&gt;&lt;p&gt;</w:t>
      </w:r>
      <w:r>
        <w:rPr>
          <w:sz w:val="32"/>
          <w:szCs w:val="32"/>
        </w:rPr>
        <w:t>此外，与古代相比，现在的人们也有更多机会获得教育和职业发展，使得他们能够独立生活，并拥有自我实现的能力。不再依赖于家庭背景来定义自己的价值，这为个体在恋爱关系中的选择提供了更多可能性，也使得“ 世婚意千重”的含义变得更加复杂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传统与现代需求？</w:t>
      </w:r>
      <w:r>
        <w:rPr>
          <w:sz w:val="32"/>
          <w:szCs w:val="32"/>
        </w:rPr>
        <w:t>&lt;/p&gt;&lt;p&gt;&lt;img src="/static-img/W-f-wuXUmm_akcZ4LjjVykCbyf5K4g1TTmUfmSEokzWagKkKx1GJaCHoxQq3DnMWz_PF3pi4NvCV6drd5yfqJAuRSqhHzr-r4R2Fn3zyFfipz1-Y25SRGR7jdWVCqE4RqClK9W-DiUT55C_8PWJSXrwEhQ-UDEsNCAY1dHerx4X9dnjJP5Dwr9i9C1CaXrqdU87NV3q1al3I8ds9VaW7pw.jpg"&gt;&lt;/p&gt;&lt;p&gt;</w:t>
      </w:r>
      <w:r>
        <w:rPr>
          <w:sz w:val="32"/>
          <w:szCs w:val="32"/>
        </w:rPr>
        <w:t>面对这样的矛盾，我们需要找到平衡点，让传统价值观与现代生活理念共存。这包括尊重各自根基，同时鼓励个人追求幸福。如果能做到这一点，那么我们就能够创造一个更加包容和谐的地方，每个人都能找到适合自己的道路，无论是按照家族规划还是按照心之所向前行，都能得到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非易事，它需要全社会共同努力，不断更新我们的观念，让所有成员都能享受属于自己的一片天空，同时也让我们的社区变得更加坚固繁荣。但愿我们每一个人都能勇敢地迈出那一步，无论未来怎样，只希望我们的心永远温暖，就像那温柔如水的大海一样宽广无垠。</w:t>
      </w:r>
      <w:r>
        <w:rPr>
          <w:sz w:val="32"/>
          <w:szCs w:val="32"/>
        </w:rPr>
        <w:t>&lt;/p&gt;&lt;p&gt;&lt;a href = "/doc/815942-</w:t>
      </w:r>
      <w:r>
        <w:rPr>
          <w:sz w:val="32"/>
          <w:szCs w:val="32"/>
        </w:rPr>
        <w:t>世婚意千重爱情的深度与复杂性</w:t>
      </w:r>
      <w:r>
        <w:rPr>
          <w:sz w:val="32"/>
          <w:szCs w:val="32"/>
        </w:rPr>
        <w:t>.doc" rel="alternate" download="815942-</w:t>
      </w:r>
      <w:r>
        <w:rPr>
          <w:sz w:val="32"/>
          <w:szCs w:val="32"/>
        </w:rPr>
        <w:t>世婚意千重爱情的深度与复杂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