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这节课的新任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，我是这节课的新任英语课代表。虽然我对这个角色有些许忐忑，但我知道这是一个挑战，也是我成长的一次机会。</w:t>
      </w:r>
      <w:r>
        <w:rPr>
          <w:sz w:val="32"/>
          <w:szCs w:val="32"/>
        </w:rPr>
        <w:t>&lt;/p&gt;&lt;p&gt;&lt;img src="/static-img/hkn8kXyjssZWAP3Dkz7Ry2NzEB1e6ae5vfVDvmOFXzFSyB99N-Wo5vXVdBZMwjSb.jpg"&gt;&lt;/p&gt;&lt;p&gt;</w:t>
      </w:r>
      <w:r>
        <w:rPr>
          <w:sz w:val="32"/>
          <w:szCs w:val="32"/>
        </w:rPr>
        <w:t>在我的记忆中，英语课总是一片忙碌与兴奋的气氛。学生们紧张地翻开书页，准备迎接即将到来的测试，而老师则严肃而专注地布置作业和练习。我也曾经是一个这样的学生，只是在昨天晚上，我收到了学校通知：我要成为这节课程的新代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堂课开始时，一切都显得格外陌生。我站在讲台前，看着眼前的海洋般人群，每个人都带着不同的表情，从期待到好奇再到不安。我的心跳加速，我深吸一口气，试图平复自己的情绪。</w:t>
      </w:r>
      <w:r>
        <w:rPr>
          <w:sz w:val="32"/>
          <w:szCs w:val="32"/>
        </w:rPr>
        <w:t>&lt;/p&gt;&lt;p&gt;&lt;img src="/static-img/5qjOujD_mW6A5vRVzyFQ3GNzEB1e6ae5vfVDvmOFXzHYeELvxsPeRAWhiHXyA4Nebj7fihRg1-G0gq765gSJ14eRFVuEWXfRll-Hjc8-LW5a3-8zJ86djolgULmjN9xEuAWRgGqJul5jZqckqYyF0UAMVCEyRIH7Ueab56CQWNNh6D5ubnafNTOtxJkMkssrFBZ8QDnegUl5Z1R8PslvYg.jpg"&gt;&lt;/p&gt;&lt;p&gt;</w:t>
      </w:r>
      <w:r>
        <w:rPr>
          <w:sz w:val="32"/>
          <w:szCs w:val="32"/>
        </w:rPr>
        <w:t>随后，我们进入了讨论环节。这时候，我意识到作为代表的职责不仅仅是说话，更重要的是倾听。在这个过程中，我发现每个人的故事都是独一无二的，他们对于学习、生活以及世界各地文化有着自己独特的声音和想法，这让我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路上也遇到了很多挑战，比如如何更有效率地组织活动，还有如何处理不同意见等问题。但正因为这些难题，让我学会了更多关于沟通、领导力以及团队协作方面的事情。而最重要的是，无论是成功还是失败，都能从中学到东西，为未来的自己铺设出更加坚实的人生道路。</w:t>
      </w:r>
      <w:r>
        <w:rPr>
          <w:sz w:val="32"/>
          <w:szCs w:val="32"/>
        </w:rPr>
        <w:t>&lt;/p&gt;&lt;p&gt;&lt;img src="/static-img/ANXTQPtJsU-SjkdMbrt3pWNzEB1e6ae5vfVDvmOFXzHYeELvxsPeRAWhiHXyA4Nebj7fihRg1-G0gq765gSJ14eRFVuEWXfRll-Hjc8-LW5a3-8zJ86djolgULmjN9xEuAWRgGqJul5jZqckqYyF0UAMVCEyRIH7Ueab56CQWNNh6D5ubnafNTOtxJkMkssrFBZ8QDnegUl5Z1R8PslvYg.jpg"&gt;&lt;/p&gt;&lt;p&gt;</w:t>
      </w:r>
      <w:r>
        <w:rPr>
          <w:sz w:val="32"/>
          <w:szCs w:val="32"/>
        </w:rPr>
        <w:t>现在，当我们聚集在教室里，对话已经变得更加自然多样，每个人都像是家人一样相互支持。我意识到真正的领导不是单纯掌握权力，而是在于理解他人，并为他们提供帮助和支持。在这个过程中，或许会犯错，但最终能够培养出一个更为强大的团队，以及让每个成员都感到被重视和尊重。这就是成为英语课代表给我的启示——它不仅是一份荣誉，更是一段宝贵的人生历程。</w:t>
      </w:r>
      <w:r>
        <w:rPr>
          <w:sz w:val="32"/>
          <w:szCs w:val="32"/>
        </w:rPr>
        <w:t>&lt;/p&gt;&lt;p&gt;&lt;a href = "/doc/816970-</w:t>
      </w:r>
      <w:r>
        <w:rPr>
          <w:sz w:val="32"/>
          <w:szCs w:val="32"/>
        </w:rPr>
        <w:t>教室里英语课上插英语课代表我是这节课的新任英语课代表</w:t>
      </w:r>
      <w:r>
        <w:rPr>
          <w:sz w:val="32"/>
          <w:szCs w:val="32"/>
        </w:rPr>
        <w:t>.doc" rel="alternate" download="816970-</w:t>
      </w:r>
      <w:r>
        <w:rPr>
          <w:sz w:val="32"/>
          <w:szCs w:val="32"/>
        </w:rPr>
        <w:t>教室里英语课上插英语课代表我是这节课的新任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