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翔的梦想与爱情的翅膀恋爱之旅中的自我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追求飞升不仅是对灵魂深处渴望的体现，也是对个性的挑战和磨砺。然而，在这个过程中，我们常常会忽视了一个显而易见的事实——想飞升，就谈恋爱。在这段旅程上，恋爱不仅是一场情感的盛宴，更是一个成长、探索自我的机会。</w:t>
      </w:r>
      <w:r>
        <w:rPr>
          <w:sz w:val="32"/>
          <w:szCs w:val="32"/>
        </w:rPr>
        <w:t>&lt;/p&gt;&lt;p&gt;&lt;img src="/static-img/7l-VZS07YaT4j1OmsujFGXlcPUTTVS6zljQynIbng0mQOV9JZyG60Uf0xEzdwYPi.jpg"&gt;&lt;/p&gt;&lt;p&gt;</w:t>
      </w:r>
      <w:r>
        <w:rPr>
          <w:sz w:val="32"/>
          <w:szCs w:val="32"/>
        </w:rPr>
        <w:t>首先，恋爱能够提供一个真实的情感反馈机制。在这个关系中，你能看到自己的优点，也能发现自己需要改进的地方。这就像天文学家观察星空一样，你可以通过对方的眼里，看清楚自己心目中的位置，同时也能从对方身上学习到许多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伴侣之间的情感交流能够激发我们的潜能。正如一只鸟儿在找到合适伙伴后开始筑巢，那些看似平凡但实际上蕴含着无限可能的事情，都因为有了支持和鼓励，从而被我们勇敢地尝试。这让我们在个人发展道路上迈出坚定的步伐，无论是在事业还是生活各个方面。</w:t>
      </w:r>
      <w:r>
        <w:rPr>
          <w:sz w:val="32"/>
          <w:szCs w:val="32"/>
        </w:rPr>
        <w:t>&lt;/p&gt;&lt;p&gt;&lt;img src="/static-img/VxWLXIMo1qGON_bfftnBJXlcPUTTVS6zljQynIbng0l1DOMxb2tr-DiiyHJ3t9kIh-WvC6ryIdTtmZf0eYPKKnzxny1_sAyhmE4ZPEbGKYvM-IhZ55bAeWcmq7DBJGYwJRKnxqhiKMB4BoNlv2R_UVWvyo-7b1x3KFjCNAIp2rs.jpeg"&gt;&lt;/p&gt;&lt;p&gt;</w:t>
      </w:r>
      <w:r>
        <w:rPr>
          <w:sz w:val="32"/>
          <w:szCs w:val="32"/>
        </w:rPr>
        <w:t>再者，恋爱还能帮助我们学会沟通，这对于任何想要飞升的人来说都是至关重要的一课。良好的沟通能力不仅可以解决日常生活中的小问题，还能够帮助我们更好地理解他人的立场，从而使我们的世界变得更加宽广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伴侣共同面对挑战也是增长经验的一个重要途径。不论是家庭琐事还是工作压力，当你身边有人一起承担这些重担时，你将发现自己的应变能力、解决问题的手段以及内心的韧性都得到了极大的锻炼，这些都是向往于飞升之路上的宝贵财富。</w:t>
      </w:r>
      <w:r>
        <w:rPr>
          <w:sz w:val="32"/>
          <w:szCs w:val="32"/>
        </w:rPr>
        <w:t>&lt;/p&gt;&lt;p&gt;&lt;img src="/static-img/m-R1HklJ39k3Rg9xryIWHXlcPUTTVS6zljQynIbng0l1DOMxb2tr-DiiyHJ3t9kIh-WvC6ryIdTtmZf0eYPKKnzxny1_sAyhmE4ZPEbGKYvM-IhZ55bAeWcmq7DBJGYwJRKnxqhiKMB4BoNlv2R_UVWvyo-7b1x3KFjCNAIp2rs.jpg"&gt;&lt;/p&gt;&lt;p&gt;</w:t>
      </w:r>
      <w:r>
        <w:rPr>
          <w:sz w:val="32"/>
          <w:szCs w:val="32"/>
        </w:rPr>
        <w:t>最后，在感情稳定之后，不断寻求新的刺激和挑战同样不可或缺。正如一只雄鹰不断冲击高空，它们的心理素质才真正得到充分展现。在这段旅程中，如果你始终保持开放的心态，不断地寻找新的目标和兴趣，那么你的生命将会变得丰富多彩，每一次经历都像是翅膀上的新羽毛，为你未来的飞跃铺设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对于那些渴望飞升的人来说，只要愿意去尝试谈恋愛，便可以开启一个全新的世界，一种全新的存在方式。一旦踏上了这条道路，就不要急于达成某种具体成果，而应该享受每一步攀登的心境，每一次温暖触摸的情感，每一次深刻思考的人生哲学，因为最终，“想飞升就谈恋愛”，并不是目的本身，而是一切可能性的起点。</w:t>
      </w:r>
      <w:r>
        <w:rPr>
          <w:sz w:val="32"/>
          <w:szCs w:val="32"/>
        </w:rPr>
        <w:t>&lt;/p&gt;&lt;p&gt;&lt;img src="/static-img/ZgJ4BZtK35KXmx7Q9tgfInlcPUTTVS6zljQynIbng0l1DOMxb2tr-DiiyHJ3t9kIh-WvC6ryIdTtmZf0eYPKKnzxny1_sAyhmE4ZPEbGKYvM-IhZ55bAeWcmq7DBJGYwJRKnxqhiKMB4BoNlv2R_UVWvyo-7b1x3KFjCNAIp2rs.jpg"&gt;&lt;/p&gt;&lt;p&gt;&lt;a href = "/doc/818031-</w:t>
      </w:r>
      <w:r>
        <w:rPr>
          <w:sz w:val="32"/>
          <w:szCs w:val="32"/>
        </w:rPr>
        <w:t>飞翔的梦想与爱情的翅膀恋爱之旅中的自我提升</w:t>
      </w:r>
      <w:r>
        <w:rPr>
          <w:sz w:val="32"/>
          <w:szCs w:val="32"/>
        </w:rPr>
        <w:t>.doc" rel="alternate" download="818031-</w:t>
      </w:r>
      <w:r>
        <w:rPr>
          <w:sz w:val="32"/>
          <w:szCs w:val="32"/>
        </w:rPr>
        <w:t>飞翔的梦想与爱情的翅膀恋爱之旅中的自我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