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我是班长你们知道吗我们班的生活其实挺不容易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班长，你们知道吗？我们班的生活其实挺不容易的。今天早上，教室里发生了一件让人唏嘘的事情。在平时，我们总是习惯性地用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来形容那些考试成绩不佳、学习进度缓慢甚至被老师点名批评的同学们。但没想到，这个词汇竟然触动了一个人的心弦。</w:t>
      </w:r>
      <w:r>
        <w:rPr>
          <w:sz w:val="32"/>
          <w:szCs w:val="32"/>
        </w:rPr>
        <w:t>&lt;/p&gt;&lt;p&gt;&lt;img src="/static-img/9qa3WXPUZpStUFLtGBRXMZSj7YG1hnOaABNy7QOFbfzeWGVaTzBx9AeiH2_O5KBX.jpg"&gt;&lt;/p&gt;&lt;p&gt;</w:t>
      </w:r>
      <w:r>
        <w:rPr>
          <w:sz w:val="32"/>
          <w:szCs w:val="32"/>
        </w:rPr>
        <w:t>事情起源于昨天晚上的课间操。小明在打球时不小心把皮球踢得飞出去，结果落入了校园外的一条河沟中。他没有告诉任何人，只是默默地回到教室，面无表情。这让我感到有些奇怪，因为他平常是个乐观开朗的人，但昨天他的眼神里透露出一丝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放学后，我决定找机会和小明聊聊。我走到他的座位旁边，轻声问：“小明，你怎么啦？你看起来有点心事。”他抬头望向窗外，然后低声说道：“班长，我真的很难过。”</w:t>
      </w:r>
      <w:r>
        <w:rPr>
          <w:sz w:val="32"/>
          <w:szCs w:val="32"/>
        </w:rPr>
        <w:t>&lt;/p&gt;&lt;p&gt;&lt;img src="/static-img/GQCV0Ak2g3pvToPFOwEcH5Sj7YG1hnOaABNy7QOFbfxt9H-UYgBAO-8C1i6TK7yluwMmLqFbzpe3EYbb7XiUVklRzqp-ZxLVpdz3oBVWQqSdCM_XfId1VWFfXqsbG9gf8_MByzb5ugIeaPGGg4ObogtfTl8_6OND1JloJz8oA23ohtVfkib7rCB0Wo2eAobh.jpg"&gt;&lt;/p&gt;&lt;p&gt;</w:t>
      </w:r>
      <w:r>
        <w:rPr>
          <w:sz w:val="32"/>
          <w:szCs w:val="32"/>
        </w:rPr>
        <w:t>我问他为什么，他深吸一口气，说：“因为我发现自己一直都在用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这个字来形容自己的状态，而现在，我意识到这不是解决问题的方式。我应该努力改变自己，而不是不断地自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着他的话，我突然明白了什么。我们每个人都有自己的弱点和不足，但重要的是要勇敢面对，用积极的心态去迎接挑战，而不是逃避或自暴自弃。</w:t>
      </w:r>
      <w:r>
        <w:rPr>
          <w:sz w:val="32"/>
          <w:szCs w:val="32"/>
        </w:rPr>
        <w:t>&lt;/p&gt;&lt;p&gt;&lt;img src="/static-img/aR-kuJ-bBLzwxQDWmxLD-pSj7YG1hnOaABNy7QOFbfxt9H-UYgBAO-8C1i6TK7yluwMmLqFbzpe3EYbb7XiUVklRzqp-ZxLVpdz3oBVWQqSdCM_XfId1VWFfXqsbG9gf8_MByzb5ugIeaPGGg4ObogtfTl8_6OND1JloJz8oA23ohtVfkib7rCB0Wo2eAobh.jpg"&gt;&lt;/p&gt;&lt;p&gt;</w:t>
      </w:r>
      <w:r>
        <w:rPr>
          <w:sz w:val="32"/>
          <w:szCs w:val="32"/>
        </w:rPr>
        <w:t>正当我准备鼓励他的时候，小明突然抽泣起来，他说：“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”，这是我们的同学录的一个段子，每次看到就笑，但是今天它却变成了一个沉重的话题。我紧紧握住他的手，对他说：“别担心，我们都会支持你。你可以做到的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小明开始更加认真地对待学习，他也鼓励其他同学一起加油，不再使用那个曾经带给他们压力的词汇。而我们班级，也因为这一切变得更加温暖和谐，因为每个人都懂得珍惜彼此，也珍惜自己不断前行的小步伐。</w:t>
      </w:r>
      <w:r>
        <w:rPr>
          <w:sz w:val="32"/>
          <w:szCs w:val="32"/>
        </w:rPr>
        <w:t>&lt;/p&gt;&lt;p&gt;&lt;img src="/static-img/2hVJ58jZ_MYlkEfy9-GCF5Sj7YG1hnOaABNy7QOFbfxt9H-UYgBAO-8C1i6TK7yluwMmLqFbzpe3EYbb7XiUVklRzqp-ZxLVpdz3oBVWQqSdCM_XfId1VWFfXqsbG9gf8_MByzb5ugIeaPGGg4ObogtfTl8_6OND1JloJz8oA23ohtVfkib7rCB0Wo2eAobh.jpg"&gt;&lt;/p&gt;&lt;p&gt;&lt;a href = "/doc/818788-</w:t>
      </w:r>
      <w:r>
        <w:rPr>
          <w:sz w:val="32"/>
          <w:szCs w:val="32"/>
        </w:rPr>
        <w:t>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我是班长你们知道吗我们班的生活其实挺不容易的</w:t>
      </w:r>
      <w:r>
        <w:rPr>
          <w:sz w:val="32"/>
          <w:szCs w:val="32"/>
        </w:rPr>
        <w:t>.doc" rel="alternate" download="818788-</w:t>
      </w:r>
      <w:r>
        <w:rPr>
          <w:sz w:val="32"/>
          <w:szCs w:val="32"/>
        </w:rPr>
        <w:t>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我是班长你们知道吗我们班的生活其实挺不容易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