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意追寻不辞冰雪为卿热中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意：追寻《不辞冰雪为卿热》中的情感纽带</w:t>
      </w:r>
      <w:r>
        <w:rPr>
          <w:sz w:val="32"/>
          <w:szCs w:val="32"/>
        </w:rPr>
        <w:t>&lt;/p&gt;&lt;p&gt;&lt;img src="/static-img/dfxAw26DzOfcmNe6PKY98MVxQ-7x4_9Br3ySPGS8nOj1250OMGdLvBIZrgsclD7b.jpg"&gt;&lt;/p&gt;&lt;p&gt;</w:t>
      </w:r>
      <w:r>
        <w:rPr>
          <w:sz w:val="32"/>
          <w:szCs w:val="32"/>
        </w:rPr>
        <w:t>在寒风凛冽的冬日里，我们或许会想起那些温暖的情感故事，来抵御外界的冷意。《不辞冰雪为卿热》这样的作品，便是我们心中那份永恒的温暖，它们通过文字所展现出的爱与坚持，让人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作品以其独特的题材吸引了众多读者的目光。在一个充满冰雪的世界里，主角们并没有选择逃离，而是在这种极端环境下，用自己的方式去对抗寒冷，为自己珍贵的人而顽强拼搏。这正是这部小说最大的魅力所在——它让我们看到了人类顽强生活和爱情无条件奉献的力量。</w:t>
      </w:r>
      <w:r>
        <w:rPr>
          <w:sz w:val="32"/>
          <w:szCs w:val="32"/>
        </w:rPr>
        <w:t>&lt;/p&gt;&lt;p&gt;&lt;img src="/static-img/ZbgyHW8wullIOpahdqDraMVxQ-7x4_9Br3ySPGS8nOjRJTqVbvMKZ51G1BolIdsLgZfXJFWzvaGhl1WDX3OCiA.jpg"&gt;&lt;/p&gt;&lt;p&gt;</w:t>
      </w:r>
      <w:r>
        <w:rPr>
          <w:sz w:val="32"/>
          <w:szCs w:val="32"/>
        </w:rPr>
        <w:t>其次，《不辞冰雪为卿热》中的角色塑造非常成功。每个角色的性格、背景都经过精心雕琢，使得他们在故事中显得更加真实可信。特别是男女主角之间复杂的情感纠葛，他们为了彼此，不惜一切代价，即使面对严酷的自然环境，也从未放弃过相守的心愿。这段美好的感情线条，是这本书最让人难忘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小说也展现了一种特殊类型的情节发展——逆境考验关系。在这个过程中，男女主角经历了许多挑战，但他们始终依靠彼此，共同克服困难，最终实现了幸福结合。这类似于生活中的很多情况，无论是在家庭还是工作领域，都能找到这样的共鸣点，让读者产生共情，从而更好地理解和体会到这些情节背后的深层含义。</w:t>
      </w:r>
      <w:r>
        <w:rPr>
          <w:sz w:val="32"/>
          <w:szCs w:val="32"/>
        </w:rPr>
        <w:t>&lt;/p&gt;&lt;p&gt;&lt;img src="/static-img/dEB8rwFNIpGVXR2ygSMZJsVxQ-7x4_9Br3ySPGS8nOjRJTqVbvMKZ51G1BolIdsLgZfXJFWzvaGhl1WDX3OCiA.jpg"&gt;&lt;/p&gt;&lt;p&gt;</w:t>
      </w:r>
      <w:r>
        <w:rPr>
          <w:sz w:val="32"/>
          <w:szCs w:val="32"/>
        </w:rPr>
        <w:t>此外，《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提供给我们的另一个重要元素，就是丰富多彩的地理环境描写。在一片白茫茫的大雪覆盖之下，那些被认为是不可能生存的地方，却有着令人惊叹的人文景观。作者巧妙地将自然与人文融合，让读者仿佛置身其中，可以感受到那种古老而又神秘的地方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还包含了一些哲学思考，比如对于生命意义、爱与牺牲等问题进行深入探讨。虽然这些问题并不容易得到答案，但它们却成为了我们反思自我价值和人生目标时不可或缺的话题。而且，在这样一个特殊的小说里，这些思考似乎变得尤为鲜明，因为它们往往伴随着剧烈的情绪波动，与人物间不断变化的情感状态紧密相连。</w:t>
      </w:r>
      <w:r>
        <w:rPr>
          <w:sz w:val="32"/>
          <w:szCs w:val="32"/>
        </w:rPr>
        <w:t>&lt;/p&gt;&lt;p&gt;&lt;img src="/static-img/4fRdX4HNItg1JHuqkukkwcVxQ-7x4_9Br3ySPGS8nOjRJTqVbvMKZ51G1BolIdsLgZfXJFWzvaGhl1WDX3OCiA.jpg"&gt;&lt;/p&gt;&lt;p&gt;</w:t>
      </w:r>
      <w:r>
        <w:rPr>
          <w:sz w:val="32"/>
          <w:szCs w:val="32"/>
        </w:rPr>
        <w:t>总之，《不辞冰雪为卿热》是一部值得一读的小说，它以独特的情节、形象的人物以及深刻的问题提出了许多有趣且引人深思的问题。如果你正在寻找一种能够帮助你抵御寒冷，同时也能激发内心某种温度的小说，那么《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阅读，将是一个绝佳选择。不妨现在就尝试一下，看看它如何用温暖的心灵语言，唤醒你的内心世界吧！</w:t>
      </w:r>
      <w:r>
        <w:rPr>
          <w:sz w:val="32"/>
          <w:szCs w:val="32"/>
        </w:rPr>
        <w:t>&lt;/p&gt;&lt;p&gt;&lt;a href = "/doc/818812-</w:t>
      </w:r>
      <w:r>
        <w:rPr>
          <w:sz w:val="32"/>
          <w:szCs w:val="32"/>
        </w:rPr>
        <w:t>冬日暖意追寻不辞冰雪为卿热中的情感纽带</w:t>
      </w:r>
      <w:r>
        <w:rPr>
          <w:sz w:val="32"/>
          <w:szCs w:val="32"/>
        </w:rPr>
        <w:t>.doc" rel="alternate" download="818812-</w:t>
      </w:r>
      <w:r>
        <w:rPr>
          <w:sz w:val="32"/>
          <w:szCs w:val="32"/>
        </w:rPr>
        <w:t>冬日暖意追寻不辞冰雪为卿热中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