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驾驭时光的双刃剑车上打扑克与原声视频的不羁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人们对于时间的管理和效率的追求越来越高。如何在有限的时空内实现多任务处理成为了许多人的共性需求。在这个背景下，车上做运动打扑克视频原声这一现象不仅体现了个人对健康与娱乐的双重追求，也反映出一种新的生活方式：既要保持身心健康，又要享受休闲时光。</w:t>
      </w:r>
      <w:r>
        <w:rPr>
          <w:sz w:val="32"/>
          <w:szCs w:val="32"/>
        </w:rPr>
        <w:t xml:space="preserve">&lt;/p&gt;&lt;p&gt;&lt;img src="/static-img/g7Cd_2ToV3jMvqVdOivENMVxQ-7x4_9Br3ySPGS8nOj1250OMGdLvBIZrgsclD7b.jpeg"&gt;&lt;/p&gt;&lt;p&gt;1.1 </w:t>
      </w:r>
      <w:r>
        <w:rPr>
          <w:sz w:val="32"/>
          <w:szCs w:val="32"/>
        </w:rPr>
        <w:t>车上运动：节能环保新选择</w:t>
      </w:r>
      <w:r>
        <w:rPr>
          <w:sz w:val="32"/>
          <w:szCs w:val="32"/>
        </w:rPr>
        <w:t>&lt;/p&gt;&lt;p&gt;</w:t>
      </w:r>
      <w:r>
        <w:rPr>
          <w:sz w:val="32"/>
          <w:szCs w:val="32"/>
        </w:rPr>
        <w:t>首先，我们来谈谈“车上做运动”。随着汽车技术的发展，尤其是自动驾驶技术的进步，使得乘坐私家车变成了一个理想的地方进行各种身体锻炼。无论是在通勤路上还是在等待停车的时候，都可以通过一些简单但有效的手段进行身体活动，比如腿部伸展、肩颈拉伸或者是简易的地面跑步等。这不仅能够提高血液循环，有助于缓解长时间坐姿带来的疲劳，还能够减少因静止久坐而引起的心血管疾病风险。</w:t>
      </w:r>
      <w:r>
        <w:rPr>
          <w:sz w:val="32"/>
          <w:szCs w:val="32"/>
        </w:rPr>
        <w:t xml:space="preserve">&lt;/p&gt;&lt;p&gt;&lt;img src="/static-img/pEXwJkqGJhzAOtr3TM_0HcVxQ-7x4_9Br3ySPGS8nOjRJTqVbvMKZ51G1BolIdsLgZfXJFWzvaGhl1WDX3OCiA.jpeg"&gt;&lt;/p&gt;&lt;p&gt;1.2 </w:t>
      </w:r>
      <w:r>
        <w:rPr>
          <w:sz w:val="32"/>
          <w:szCs w:val="32"/>
        </w:rPr>
        <w:t>打扑克：智力游戏的一种形式</w:t>
      </w:r>
      <w:r>
        <w:rPr>
          <w:sz w:val="32"/>
          <w:szCs w:val="32"/>
        </w:rPr>
        <w:t>&lt;/p&gt;&lt;p&gt;</w:t>
      </w:r>
      <w:r>
        <w:rPr>
          <w:sz w:val="32"/>
          <w:szCs w:val="32"/>
        </w:rPr>
        <w:t>接下来，让我们探讨一下“打扑克”这一概念。在当今社会，不同年龄层的人都可能会参与到某种形式的心理游戏中，其中包括纸牌游戏、棋类游戏甚至电子竞技等。这些活动不仅能够增强大脑功能，如记忆力、逻辑思维能力，还能促进社交互动，是一种极为平衡且富有趣味性的休闲方式。而其中最著名的是麻将和桥牌，这两种传统纸牌游戏以其复杂策略深受玩家喜爱。</w:t>
      </w:r>
      <w:r>
        <w:rPr>
          <w:sz w:val="32"/>
          <w:szCs w:val="32"/>
        </w:rPr>
        <w:t xml:space="preserve">&lt;/p&gt;&lt;p&gt;&lt;img src="/static-img/G2q0xqoARdniAC_eCzIzX8VxQ-7x4_9Br3ySPGS8nOjRJTqVbvMKZ51G1BolIdsLgZfXJFWzvaGhl1WDX3OCiA.jpeg"&gt;&lt;/p&gt;&lt;p&gt;1.3 </w:t>
      </w:r>
      <w:r>
        <w:rPr>
          <w:sz w:val="32"/>
          <w:szCs w:val="32"/>
        </w:rPr>
        <w:t>视频原声：数字时代的情感表达</w:t>
      </w:r>
      <w:r>
        <w:rPr>
          <w:sz w:val="32"/>
          <w:szCs w:val="32"/>
        </w:rPr>
        <w:t>&lt;/p&gt;&lt;p&gt;</w:t>
      </w:r>
      <w:r>
        <w:rPr>
          <w:sz w:val="32"/>
          <w:szCs w:val="32"/>
        </w:rPr>
        <w:t>最后，我们来说说“视频原声”。随着科技的大发展，特别是智能手机和网络视频平台的普及，现在制作并分享个人生活片段变得异常容易。这一过程中的音乐选择往往直接影响到整体氛围，从轻松幽默到感人落泪，再到激昂快乐，每个人的情绪都是通过音乐所表现出来。此外，由于音乐本身就具有很强的情感提取能力，它还能帮助观众更好地理解内容背后的故事或情境。</w:t>
      </w:r>
      <w:r>
        <w:rPr>
          <w:sz w:val="32"/>
          <w:szCs w:val="32"/>
        </w:rPr>
        <w:t xml:space="preserve">&lt;/p&gt;&lt;p&gt;&lt;img src="/static-img/XzVFbCh_cE064S4jtfgD08VxQ-7x4_9Br3ySPGS8nOjRJTqVbvMKZ51G1BolIdsLgZfXJFWzvaGhl1WDX3OCiA.jpeg"&gt;&lt;/p&gt;&lt;p&gt;2.0 </w:t>
      </w:r>
      <w:r>
        <w:rPr>
          <w:sz w:val="32"/>
          <w:szCs w:val="32"/>
        </w:rPr>
        <w:t>结合起来——全方位放松体验</w:t>
      </w:r>
      <w:r>
        <w:rPr>
          <w:sz w:val="32"/>
          <w:szCs w:val="32"/>
        </w:rPr>
        <w:t>&lt;/p&gt;&lt;p&gt;</w:t>
      </w:r>
      <w:r>
        <w:rPr>
          <w:sz w:val="32"/>
          <w:szCs w:val="32"/>
        </w:rPr>
        <w:t>现在，让我们把以上三个元素结合起来，看看它们共同构建出的全方位放松体验是什么样子：</w:t>
      </w:r>
      <w:r>
        <w:rPr>
          <w:sz w:val="32"/>
          <w:szCs w:val="32"/>
        </w:rPr>
        <w:t>&lt;/p&gt;&lt;p&gt;&lt;img src="/static-img/SmcNY5pYgWSBJiInAt5Mi8VxQ-7x4_9Br3ySPGS8nOjRJTqVbvMKZ51G1BolIdsLgZfXJFWzvaGhl1WDX3OCiA.jpeg"&gt;&lt;/p&gt;&lt;p&gt;</w:t>
      </w:r>
      <w:r>
        <w:rPr>
          <w:sz w:val="32"/>
          <w:szCs w:val="32"/>
        </w:rPr>
        <w:t>每天早晨，当你踏入你的私家车里开始通勤之旅，你可以打开播放器，将一支温柔舒缓的小提琴曲作为背景音，然后开始你的日常瑜伽练习，或许是一些简单的手臂伸展，一些足够让你的肌肉得到充分拉伸。你完全沉浸在这份宁静之中，而这个时候，你已经准备好了自己最喜欢的一个扑克版本——比如《魔术王国》或《三张牌》，只需要几分钟便可以布置好所有必需品，就像是一个小小的世界，在你周遭悄然生动起来了。</w:t>
      </w:r>
      <w:r>
        <w:rPr>
          <w:sz w:val="32"/>
          <w:szCs w:val="32"/>
        </w:rPr>
        <w:t>&lt;/p&gt;&lt;p&gt;</w:t>
      </w:r>
      <w:r>
        <w:rPr>
          <w:sz w:val="32"/>
          <w:szCs w:val="32"/>
        </w:rPr>
        <w:t>随着每一次抽牌，每一次思考策略，你渐渐忘却了前行道路上的喧嚣与压力。你用心去分析手中的每张卡片，用智慧去决定自己的下一步行动，这一切都显得那么自然而然。当你赢得了一局，那份胜利感就会让你的心情更加愉快；当你输掉了一局，那份挑战则会让你的决心更加坚定。而整个过程，无论成功还是失败，都伴随着那首悠扬的小提琴曲，为此刻提供了完美的情绪调节效果。</w:t>
      </w:r>
      <w:r>
        <w:rPr>
          <w:sz w:val="32"/>
          <w:szCs w:val="32"/>
        </w:rPr>
        <w:t xml:space="preserve">&lt;/p&gt;&lt;p&gt;3.0 </w:t>
      </w:r>
      <w:r>
        <w:rPr>
          <w:sz w:val="32"/>
          <w:szCs w:val="32"/>
        </w:rPr>
        <w:t>结语</w:t>
      </w:r>
      <w:r>
        <w:rPr>
          <w:sz w:val="32"/>
          <w:szCs w:val="32"/>
        </w:rPr>
        <w:t>&lt;/p&gt;&lt;p&gt;</w:t>
      </w:r>
      <w:r>
        <w:rPr>
          <w:sz w:val="32"/>
          <w:szCs w:val="32"/>
        </w:rPr>
        <w:t>总结来说，“车上做运动打扑克视频原声”并不只是单纯的一个行为，它反映出了一种新的生活态度，即既要珍惜有限的人生资源，又要享受人生的各个方面。它教会我们如何利用我们的日常作息时间来提升自身，同时也学会如何从日常琐事中找到乐趣。这种兼顾效率与享受之间平衡点，是现代都市人不断寻找并实践的一项重要技能。在未来，我们相信这样的生活方式将继续推广，并逐渐成为全球化文化的一部分，为更多的人带去幸福与满足。</w:t>
      </w:r>
      <w:r>
        <w:rPr>
          <w:sz w:val="32"/>
          <w:szCs w:val="32"/>
        </w:rPr>
        <w:t>&lt;/p&gt;&lt;p&gt;&lt;a href = "/doc/818894-</w:t>
      </w:r>
      <w:r>
        <w:rPr>
          <w:sz w:val="32"/>
          <w:szCs w:val="32"/>
        </w:rPr>
        <w:t>驾驭时光的双刃剑车上打扑克与原声视频的不羁旅行</w:t>
      </w:r>
      <w:r>
        <w:rPr>
          <w:sz w:val="32"/>
          <w:szCs w:val="32"/>
        </w:rPr>
        <w:t>.doc" rel="alternate" download="818894-</w:t>
      </w:r>
      <w:r>
        <w:rPr>
          <w:sz w:val="32"/>
          <w:szCs w:val="32"/>
        </w:rPr>
        <w:t>驾驭时光的双刃剑车上打扑克与原声视频的不羁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