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超越极限我是如何在工作中遇到的那个神秘的速度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工程设计生涯中，有一个概念一直让我充满好奇，那就是洛希极限。它似乎是一道无法逾越的界限，一种超乎想象的速度，超乎我们日常生活所能理解和接受的范畴。</w:t>
      </w:r>
      <w:r>
        <w:rPr>
          <w:sz w:val="32"/>
          <w:szCs w:val="32"/>
        </w:rPr>
        <w:t>&lt;/p&gt;&lt;p&gt;&lt;img src="/static-img/IboasNyCoIi-SnDfMKDXUMVxQ-7x4_9Br3ySPGS8nOj1250OMGdLvBIZrgsclD7b.jpg"&gt;&lt;/p&gt;&lt;p&gt;</w:t>
      </w:r>
      <w:r>
        <w:rPr>
          <w:sz w:val="32"/>
          <w:szCs w:val="32"/>
        </w:rPr>
        <w:t>我记得当时，我正负责一项新的航天项目，这个项目要求我们的飞行器能够达到前所未有的高速。我们团队中的每个人都知道，要想实现这一目标，我们必须深入研究流体动力学，以及如何在不同气候条件下保持稳定飞行。这时候，洛希极限就像是一个神秘的大门，它阻止着我们进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洛希极限是指一种流体（比如空气）在周围环境压力较低的情况下不能承受某种物体（比如飞机或卫星）的上方部件产生的升力，而导致物体开始失速，最终坠落的事实。在高空或者外太空环境中，这个现象尤为突出，因为大气压力远低于地球表面的水平。</w:t>
      </w:r>
      <w:r>
        <w:rPr>
          <w:sz w:val="32"/>
          <w:szCs w:val="32"/>
        </w:rPr>
        <w:t>&lt;/p&gt;&lt;p&gt;&lt;img src="/static-img/HlSbvJRp7sJKFrFVsmY0h8VxQ-7x4_9Br3ySPGS8nOjRJTqVbvMKZ51G1BolIdsLgZfXJFWzvaGhl1WDX3OCiA.png"&gt;&lt;/p&gt;&lt;p&gt;</w:t>
      </w:r>
      <w:r>
        <w:rPr>
          <w:sz w:val="32"/>
          <w:szCs w:val="32"/>
        </w:rPr>
        <w:t>为了克服这个难题，我们不得不花费大量时间和资源进行计算机模拟和实验测试。我亲眼见证了无数次设计方案被打破，每一次尝试都是对之前理论知识的一次挑战。当时我的同事们经常开玩笑说，“如果你真的超过了洛希极限，你将会变成一个真正的人类宇航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辛勤工作，我们终于找到了解决之道：通过精心设计特殊形状的翼面来减少升力的大小，同时使用先进材料制造更轻薄强大的结构，以此来降低整个飞行器需要推举出来才能起飞所需的额外能量。在这过程中，我也学到了许多关于航空工程、数学模型以及人类对于速度与空间探索永无止境追求的心理意义。</w:t>
      </w:r>
      <w:r>
        <w:rPr>
          <w:sz w:val="32"/>
          <w:szCs w:val="32"/>
        </w:rPr>
        <w:t>&lt;/p&gt;&lt;p&gt;&lt;img src="/static-img/Vb_dxc2g5enHB5ZNIIJKqsVxQ-7x4_9Br3ySPGS8nOjRJTqVbvMKZ51G1BolIdsLgZfXJFWzvaGhl1WDX3OCiA.png"&gt;&lt;/p&gt;&lt;p&gt;</w:t>
      </w:r>
      <w:r>
        <w:rPr>
          <w:sz w:val="32"/>
          <w:szCs w:val="32"/>
        </w:rPr>
        <w:t>最终，当我们的最新设计模型成功地穿越过那看似不可逾越的地平线，并安全地返回地球，我感到了一种前所未有的成就感。那一刻，我仿佛触摸到了那个神秘而又遥远的地方——科学边界之外，人们对于未来探索不断渴望拓展的地方。我意识到，无论是在技术还是精神层面，都没有什么是“不可能”的，只要有勇气去尝试，就连那些看似不可逾越的地平线也可以被人一步步走过去。</w:t>
      </w:r>
      <w:r>
        <w:rPr>
          <w:sz w:val="32"/>
          <w:szCs w:val="32"/>
        </w:rPr>
        <w:t>&lt;/p&gt;&lt;p&gt;&lt;a href = "/doc/819416-</w:t>
      </w:r>
      <w:r>
        <w:rPr>
          <w:sz w:val="32"/>
          <w:szCs w:val="32"/>
        </w:rPr>
        <w:t>洛希极限超越极限我是如何在工作中遇到的那个神秘的速度界限</w:t>
      </w:r>
      <w:r>
        <w:rPr>
          <w:sz w:val="32"/>
          <w:szCs w:val="32"/>
        </w:rPr>
        <w:t>.doc" rel="alternate" download="819416-</w:t>
      </w:r>
      <w:r>
        <w:rPr>
          <w:sz w:val="32"/>
          <w:szCs w:val="32"/>
        </w:rPr>
        <w:t>洛希极限超越极限我是如何在工作中遇到的那个神秘的速度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