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拔萝卜又疼又叫什么症状我的屁股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的生活真是充满了曲折。今天晚上，我做了一顿简单的家常菜——炖萝卜汤。准备工作很简单，只需要洗净萝卜，切成小块，然后放入锅中加水煮熟。不过，在这过程中，我犯了一个错误。我在床上尝试着从下面直接把萝卜块拿出来，这才发现自己犯了一个大错。</w:t>
      </w:r>
      <w:r>
        <w:rPr>
          <w:sz w:val="32"/>
          <w:szCs w:val="32"/>
        </w:rPr>
        <w:t>&lt;/p&gt;&lt;p&gt;&lt;img src="/static-img/MlowGfG5ycUSJFtwJrwBvTrb9N2QDamC3tkqfFx-OxVGlK0AwgOj2JIjf78gk5Uf.jpg"&gt;&lt;/p&gt;&lt;p&gt;</w:t>
      </w:r>
      <w:r>
        <w:rPr>
          <w:sz w:val="32"/>
          <w:szCs w:val="32"/>
        </w:rPr>
        <w:t>那一刻，一阵剧痛冲击着我的屁股。当时的我仿佛听到了自己的屁股在喊叫：“为什么你要这么做啊？！”虽然那声音并不是真的，但那种疼痛感却是真实无比。我意识到，那种感觉可能就是我们常说的“坐骨神经痛”或者更严重的情况——坐骨神经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不得不连续几夜都无法安稳地睡觉，因为每次动一下都会有一阵刺骨的疼痛袭来。这让我深刻体会到了健康对我们的重要性。在处理日常事务时，我们往往忽视身体的小变化，最终付出代价。</w:t>
      </w:r>
      <w:r>
        <w:rPr>
          <w:sz w:val="32"/>
          <w:szCs w:val="32"/>
        </w:rPr>
        <w:t>&lt;/p&gt;&lt;p&gt;&lt;img src="/static-img/nS570tkJ_qXUl8h-wy0kPDrb9N2QDamC3tkqfFx-OxUjJDsOOI9Qr6TN5elzKbB_UTzFPL3zYCtWLySs3XLuPaNcURyK4oXuNs85iGrreVldytRG5s03qhphUlAWrCfd6I7gjpVIxlCjXr6VzPkzCA.jpg"&gt;&lt;/p&gt;&lt;p&gt;</w:t>
      </w:r>
      <w:r>
        <w:rPr>
          <w:sz w:val="32"/>
          <w:szCs w:val="32"/>
        </w:rPr>
        <w:t>现在，我已经开始采取一些措施来缓解这种症状，比如保持良好的姿势、适量运动和避免长时间坐在硬质椅子上等。希望这些措施能够帮助我早日康复，不再因为一点小失误而遭受巨大的痛苦。</w:t>
      </w:r>
      <w:r>
        <w:rPr>
          <w:sz w:val="32"/>
          <w:szCs w:val="32"/>
        </w:rPr>
        <w:t>&lt;/p&gt;&lt;p&gt;&lt;a href = "/doc/819470-</w:t>
      </w:r>
      <w:r>
        <w:rPr>
          <w:sz w:val="32"/>
          <w:szCs w:val="32"/>
        </w:rPr>
        <w:t>在床上拔萝卜又疼又叫什么症状我的屁股是怎么了</w:t>
      </w:r>
      <w:r>
        <w:rPr>
          <w:sz w:val="32"/>
          <w:szCs w:val="32"/>
        </w:rPr>
        <w:t>.doc" rel="alternate" download="819470-</w:t>
      </w:r>
      <w:r>
        <w:rPr>
          <w:sz w:val="32"/>
          <w:szCs w:val="32"/>
        </w:rPr>
        <w:t>在床上拔萝卜又疼又叫什么症状我的屁股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