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推诿责任的伎俩揭秘嫁祸于人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推诿责任的伎俩：揭秘“嫁祸于人”的心理游戏</w:t>
      </w:r>
      <w:r>
        <w:rPr>
          <w:sz w:val="32"/>
          <w:szCs w:val="32"/>
        </w:rPr>
        <w:t>&lt;/p&gt;&lt;p&gt;&lt;img src="/static-img/AW8TQ0GQIwR4rwRBvr9QymJ9iT0ULPibXUZCFUvHgsowArNzDrNgmm3aKrEeOX3R.jpg"&gt;&lt;/p&gt;&lt;p&gt;</w:t>
      </w:r>
      <w:r>
        <w:rPr>
          <w:sz w:val="32"/>
          <w:szCs w:val="32"/>
        </w:rPr>
        <w:t>在生活中，常有情境出现一个人为了自己的利益或避免后果，而故意将问题转嫁给他人，这种行为被称为“嫁祸于人”。这种做法不仅伤害了受害者的感情，也破坏了社会的公平正义。在现实生活中，“嫁祸于人”这一行为以各种形式出现在我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小明和小华是大学里的室友，他们一起租了一套房子。有一次，小明忘记关水龙头，导致整个屋内都淋湿了。但是，他没有承担起责任，而是找借口说是小华干的。结果，小华不得不承担所有损失，并且因为房东认为他们两个人都有过错，所以分摊到了两人身上。这就是典型的“嫁祸于人”。</w:t>
      </w:r>
      <w:r>
        <w:rPr>
          <w:sz w:val="32"/>
          <w:szCs w:val="32"/>
        </w:rPr>
        <w:t>&lt;/p&gt;&lt;p&gt;&lt;img src="/static-img/kWYa_4_X3WfneWborS4fSWJ9iT0ULPibXUZCFUvHgspq9aV0UO1awTvGt1UhaX-Hb--xJ-AWD1ghGBGRu5oBhR5_4Fkz1nrh1jFIDBLN2VaV5R8LGYljJto-d69BlnWY1GOrPHFa8dbpfcVsUUT4Cw_0HlY5r7V_TwEOD3TSXcE.jpg"&gt;&lt;/p&gt;&lt;p&gt;</w:t>
      </w:r>
      <w:r>
        <w:rPr>
          <w:sz w:val="32"/>
          <w:szCs w:val="32"/>
        </w:rPr>
        <w:t>其次，“嫁祸于人”还可以通过语言上的欺骗来实现，比如使用谎言、误导等手段。一位员工在公司项目失败后，不但没有勇气承认自己的错误，还指责同事们工作不积极，说他们拖延进度导致项目失败。这样的行为无疑是在利用语言上的狡猾，将自己可能存在的问题转移到他人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嫁祸于人”也可以通过行动上的隐瞒来进行。一家企业在生产过程中发生安全事故，但管理层为了避免责任而急忙封锁现场，没有及时通知相关部门和监管机构，以此掩盖事故真相，使得真正的问题源头无法得到查明。</w:t>
      </w:r>
      <w:r>
        <w:rPr>
          <w:sz w:val="32"/>
          <w:szCs w:val="32"/>
        </w:rPr>
        <w:t>&lt;/p&gt;&lt;p&gt;&lt;img src="/static-img/rkS-Y4wW16FYqqASACibzWJ9iT0ULPibXUZCFUvHgspq9aV0UO1awTvGt1UhaX-Hb--xJ-AWD1ghGBGRu5oBhR5_4Fkz1nrh1jFIDBLN2VaV5R8LGYljJto-d69BlnWY1GOrPHFa8dbpfcVsUUT4Cw_0HlY5r7V_TwEOD3TSXcE.jpg"&gt;&lt;/p&gt;&lt;p&gt;</w:t>
      </w:r>
      <w:r>
        <w:rPr>
          <w:sz w:val="32"/>
          <w:szCs w:val="32"/>
        </w:rPr>
        <w:t>最后，在家庭关系上，“嫁祸于人”的现象同样普遍存在。例如，有些孩子在作业上遇到困难，却非要怪罪给老师或者学校，那些大人却默许甚至支持这种做法，从而助长了孩子逃避责任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私生活中，“嫁祸于人”都是一种不可取的行为，它破坏的是个人的诚信和道德标准，同时也会对社会造成负面影响。如果我们能够意识到并反思这种心态，对待问题应主动面对、积极解决，将会让我们的世界变得更加美好一些。</w:t>
      </w:r>
      <w:r>
        <w:rPr>
          <w:sz w:val="32"/>
          <w:szCs w:val="32"/>
        </w:rPr>
        <w:t>&lt;/p&gt;&lt;p&gt;&lt;img src="/static-img/zpKdj42CemPPlF9HDDZtsWJ9iT0ULPibXUZCFUvHgspq9aV0UO1awTvGt1UhaX-Hb--xJ-AWD1ghGBGRu5oBhR5_4Fkz1nrh1jFIDBLN2VaV5R8LGYljJto-d69BlnWY1GOrPHFa8dbpfcVsUUT4Cw_0HlY5r7V_TwEOD3TSXcE.jpg"&gt;&lt;/p&gt;&lt;p&gt;&lt;a href = "/doc/81993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推诿责任的伎俩揭秘嫁祸于人的心理游戏</w:t>
      </w:r>
      <w:r>
        <w:rPr>
          <w:sz w:val="32"/>
          <w:szCs w:val="32"/>
        </w:rPr>
        <w:t>.doc" rel="alternate" download="81993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推诿责任的伎俩揭秘嫁祸于人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